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марта 2018 г. № 0225 - 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мплексной технической проверки состояния готовности местной системы оповещения насел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организационных указаний агентства государственной противопожарной службы и гражданской защиты Архангельской области             от 13 марта 2018 года № 01-08/334 о проведении комплексной технической проверки состояния готовности региональной автоматизированной системы оповещения населения Архангельской области с реальным включением электросирен и трансляцией речевого сообщения по сетям радио и телевизионного вещания администрация МО «Пинежский район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Для проведения проверки состояния готовности местной системы оповещения населения района создать комиссию в состав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Чемакин Ф.А. - начальник отдела по делам ГО и ЧС администрации          МО «Пинежский район», председатель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вернина Т.Н. – начальник участка ЛТУ с.Карпогоры ПАО «Ростелеком» (по согласов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вой А.М. – начальник ОНД по Пинежскому району (по согласованию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чальнику отдела по делам ГО и ЧС администрации МО «Пинежский район» Чемакину Ф.А. обеспечить контроль прослушивания речевого сообщения по системам звукового оповещения, установленным на территории муниципального образования, подключенным к региональной автоматизированной системе центрального оповещения населения, а также          по сети эфирного вещания в диапазонах КВ и УКВ, по телеканалу «Россия 1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Проверку системы централизованного оповещения провести 22 марта 2018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Акт проверки представить в ГКУ Архангельской области «Центр гражданской защиты» до 28 марта 2018 года, а о прохождении команд и речевого сообщения доложить итогом по окончании проверки на электронный адрес: </w:t>
      </w:r>
      <w:r>
        <w:rPr>
          <w:b w:val="false"/>
          <w:sz w:val="28"/>
          <w:szCs w:val="28"/>
          <w:lang w:val="en-US"/>
        </w:rPr>
        <w:t>jam</w:t>
      </w:r>
      <w:r>
        <w:rPr>
          <w:b w:val="false"/>
          <w:sz w:val="28"/>
          <w:szCs w:val="28"/>
        </w:rPr>
        <w:t>_dv@mail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 Ответственность за организацию выполнения требований настоящего постановления возложить на начальника отдела по делам ГО и ЧС администрации МО «Пинежский район» Ф.А. Чемаки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                                                                             А.С. Чечу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8:00Z</dcterms:created>
  <dc:creator>Администратор</dc:creator>
  <dc:description/>
  <cp:keywords/>
  <dc:language>en-US</dc:language>
  <cp:lastModifiedBy>Мельникова</cp:lastModifiedBy>
  <cp:lastPrinted>2018-03-15T14:21:00Z</cp:lastPrinted>
  <dcterms:modified xsi:type="dcterms:W3CDTF">2018-04-02T09:01:00Z</dcterms:modified>
  <cp:revision>3</cp:revision>
  <dc:subject/>
  <dc:title>“УТВЕРЖДАЮ”</dc:title>
</cp:coreProperties>
</file>