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pacing w:val="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марта 2018 г. № 0229 - 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.Карпогоры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границ прилегающи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организациям и объектам, на которых не допускается розничная продажа алкогольной продукции на территории муниципального образования «Пинеж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пункта 4 статьи 16 Федерального закона        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руководствуясь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.12.2012 №1425 и постановлением Правительства Архангельской области от 05.03.2013 N 94-пп «Об определении мест нахождения источников повышенной опасности, в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Архангельской области»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дминистрация                      МО «Пинеж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6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eastAsia="Times New Roman" w:ascii="Times New Roman" w:hAnsi="Times New Roman"/>
          <w:spacing w:val="6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Определить на территории муниципального образования «Пинежский муниципальный район» границы прилегающих территорий, на которых не допускается розничная продажа алкогольной продукции, в отношении организаций и объектов, указанных в Приложении №1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при наличии обособленной территории – в радиусе не менее 30 метров от входа для посетителей на обособленную территорию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до входа для посетителей в стационарный торговый объект и (или) объект общественного питания, где осуществляется розничная продажа алкогольной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при отсутствии обособленной территории – в радиусе не менее 50 метров непосредственно от входа в здание (строение, сооружение) до входа для </w:t>
      </w:r>
    </w:p>
    <w:p>
      <w:pPr>
        <w:pStyle w:val="Normal"/>
        <w:spacing w:lineRule="auto" w:line="240"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осетителей в стационарный торговый объект и (или) объект общественного питания, где осуществляется розничная продажа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2. Расстояния от организаций и объектов, указанных в Приложении №1 до границ прилегающих территорий определяется по кратчайшему маршруту движения пешехода с учетом сложившейся сети дорог и тротуаров от входа для посетителей в здание (строение, сооружение), в котором расположены организации и (или) объекты, указанные в Приложении №1, до входа для посетителей </w:t>
      </w:r>
      <w:r>
        <w:rPr>
          <w:rFonts w:cs="Times New Roman" w:ascii="Times New Roman" w:hAnsi="Times New Roman"/>
          <w:sz w:val="28"/>
          <w:szCs w:val="28"/>
        </w:rPr>
        <w:t>в стационарный торговый объект и (или) объект общественного питания, где осуществляется розничная продажа алкогольной прод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ходы в здания (строения, сооружения) либо входы на обособленную территорию (при наличии таковой) организаций и объектов, указанных в Приложении №1 к настоящему постановлению, которые не используются для входа посетителей (запасные, служебные, пожарные, а также предназначенные для въезда на обособленную территорию обслуживающего и специального автотранспорта), при определении границ прилегающих территорий не учитыв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Комитету по экономическому развитию и прогнозированию администрации МО «Пинежский район» совместно с отделом архитектуры и строительства администрации МО «Пинежский район» разработать схемы границ прилегающих территорий, на которых не допускается розничная продажа алкогольной продукции на территории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муниципального образования «Пинеж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О «Пинежский район»               А.Н. Феклистов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/>
          <w:spacing w:val="6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pacing w:val="60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О «Пинежский район»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2.03.2018 № 0299 - 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08" w:leader="none"/>
        </w:tabs>
        <w:spacing w:lineRule="auto" w:line="240" w:before="0" w:after="0"/>
        <w:ind w:firstLine="33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организаций и объектов, на прилегающих территориях к</w:t>
        <w:br/>
        <w:t xml:space="preserve">которым не допускается розничная продажа алкогольной продукции </w:t>
      </w:r>
    </w:p>
    <w:p>
      <w:pPr>
        <w:pStyle w:val="Normal"/>
        <w:tabs>
          <w:tab w:val="clear" w:pos="708"/>
          <w:tab w:val="left" w:pos="6408" w:leader="none"/>
        </w:tabs>
        <w:spacing w:lineRule="auto" w:line="240" w:before="0" w:after="0"/>
        <w:ind w:firstLine="33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6408" w:leader="none"/>
        </w:tabs>
        <w:spacing w:lineRule="auto" w:line="240" w:before="0" w:after="0"/>
        <w:ind w:firstLine="331"/>
        <w:jc w:val="center"/>
        <w:rPr>
          <w:rFonts w:ascii="Impact" w:hAnsi="Impact" w:eastAsia="Times New Roman" w:cs="Impact"/>
          <w:b/>
          <w:b/>
          <w:sz w:val="28"/>
          <w:szCs w:val="28"/>
          <w:lang w:eastAsia="ru-RU"/>
        </w:rPr>
      </w:pPr>
      <w:r>
        <w:rPr>
          <w:rFonts w:eastAsia="Times New Roman" w:cs="Franklin Gothic Heavy" w:ascii="Franklin Gothic Heavy" w:hAnsi="Franklin Gothic Heavy"/>
          <w:b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Пинежский муниципальный район»</w:t>
      </w:r>
      <w:r>
        <w:rPr>
          <w:rFonts w:eastAsia="Times New Roman" w:cs="Franklin Gothic Heavy" w:ascii="Franklin Gothic Heavy" w:hAnsi="Franklin Gothic Heavy"/>
          <w:b/>
          <w:iCs/>
          <w:sz w:val="28"/>
          <w:szCs w:val="28"/>
          <w:lang w:eastAsia="ru-RU"/>
        </w:rPr>
        <w:t xml:space="preserve"> </w:t>
      </w:r>
      <w:r>
        <w:rPr>
          <w:rFonts w:eastAsia="Times New Roman" w:cs="Impact" w:ascii="Impact" w:hAnsi="Impact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08" w:leader="none"/>
        </w:tabs>
        <w:spacing w:lineRule="auto" w:line="240" w:before="0" w:after="0"/>
        <w:ind w:firstLine="33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260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ъекта/орган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дрес объекта/месторасположение/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дицинские организаци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Ваймуш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погорское», д.Ваймуша,   ул. Гагарина 62 б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Веегор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ринемское», д. Веегора, д.49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7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ФАП д. Веркол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 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кольское», д. Веркола, ул. Лесная д.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Городецк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4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инежский район, МО «Сурское», д. Городецк, ул. Лесная д. 4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Ёркин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1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ушкопальское», д. </w:t>
            </w:r>
            <w:r>
              <w:rPr>
                <w:rFonts w:cs="Times New Roman" w:ascii="Times New Roman" w:hAnsi="Times New Roman"/>
                <w:sz w:val="24"/>
              </w:rPr>
              <w:t>Ёркино,  ул. Народная д.91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Заозерье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03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нежское», д. Заозерье, д.3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7"/>
              <w:widowControl w:val="false"/>
              <w:rPr>
                <w:bCs/>
                <w:sz w:val="24"/>
              </w:rPr>
            </w:pPr>
            <w:r>
              <w:rPr>
                <w:bCs/>
                <w:sz w:val="24"/>
              </w:rPr>
              <w:t>ФАП  д. Кеврол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566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еврольское», д.Кеврола  д 117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п. Красный Бор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нежское», п. Красный Бор, ул.Центральная,  д.4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п. Кривые Озер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11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нежское», п. Кривые Озера, ул.Комсомольская,  д.4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п. Кулосег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основское», п. Кулосега, ул. Школьная д. 2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Кушкопал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ушкопальское», д. </w:t>
            </w:r>
            <w:r>
              <w:rPr>
                <w:rFonts w:cs="Times New Roman" w:ascii="Times New Roman" w:hAnsi="Times New Roman"/>
                <w:sz w:val="24"/>
              </w:rPr>
              <w:t>Кушкопала,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тская д.12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Лавел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инеж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Лавельское», д. Заедовье, д. 22, пом. 1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Лохново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1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кшеньгское», д. Лохново  д. 51А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п. Мамоних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основское», п. Мамониха, ул. Ленина д. 7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П д. Матвера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нежское», д. Матвера д.49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п.  Междуреченский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 район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Междуреченское», п. Междуреченски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, д.12</w:t>
            </w:r>
          </w:p>
        </w:tc>
      </w:tr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Немнюг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инеж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 «Кеврольское», д.Немнюга д. 40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п. Новолавел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авельское», пос. Новолавела, ул.Почтовая, д. 2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Нюхч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юхченское», д. Занюхча, ул. Лесная д.10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п.  Пачих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шкопальское», п.</w:t>
            </w:r>
            <w:r>
              <w:rPr>
                <w:rFonts w:cs="Times New Roman" w:ascii="Times New Roman" w:hAnsi="Times New Roman"/>
                <w:sz w:val="24"/>
              </w:rPr>
              <w:t>Пачиха, 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ая, д.3 ком.1-10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Пиринемь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ринемское»,  д. Пиринемь, ул. Школьная д.1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п. Русковер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Шилегское», п. </w:t>
            </w:r>
            <w:r>
              <w:rPr>
                <w:rFonts w:cs="Times New Roman" w:ascii="Times New Roman" w:hAnsi="Times New Roman"/>
                <w:sz w:val="24"/>
              </w:rPr>
              <w:t>Русковера, ул. Профсоюзная д</w:t>
            </w:r>
            <w:r>
              <w:rPr>
                <w:sz w:val="24"/>
              </w:rPr>
              <w:t>.4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Сульц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основское», д. Сульца, ул. Южная д. 37 А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п. Сылог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ийское»,п. Сылога, ул. Лесная д.3-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Труфанов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нежское», д.</w:t>
            </w:r>
            <w:r>
              <w:rPr>
                <w:rFonts w:cs="Times New Roman" w:ascii="Times New Roman" w:hAnsi="Times New Roman"/>
                <w:sz w:val="24"/>
              </w:rPr>
              <w:t>Труфано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Центральная д.35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п. Тайг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нежское», п. Тайга, ул.Октябрьская,  д.1-а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4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АП д. Чакол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Пиринемское», д. Чакола,  ул. Лесная  д.7  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Шотогорк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Пиринемское», д. </w:t>
            </w:r>
            <w:r>
              <w:rPr>
                <w:rFonts w:cs="Times New Roman" w:ascii="Times New Roman" w:hAnsi="Times New Roman"/>
                <w:sz w:val="24"/>
              </w:rPr>
              <w:t>Шотогорка, ул. Центральная д.18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Шотов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арпогорское», д. </w:t>
            </w:r>
            <w:r>
              <w:rPr>
                <w:rFonts w:cs="Times New Roman" w:ascii="Times New Roman" w:hAnsi="Times New Roman"/>
                <w:sz w:val="24"/>
              </w:rPr>
              <w:t>Шотова, ул. Боровая, д.7А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п. Широкое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Пиринемское», п. Широкое, ул. Центральная, д.28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Шардонемь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арпогорское», д. </w:t>
            </w:r>
            <w:r>
              <w:rPr>
                <w:rFonts w:cs="Times New Roman" w:ascii="Times New Roman" w:hAnsi="Times New Roman"/>
                <w:sz w:val="24"/>
              </w:rPr>
              <w:t>Шардонем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Центральная д. 10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п. Шуйг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ое», п. Шуйга, ул. Строительная, д. 10-А</w:t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Церков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09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МО «Карпогорское», д. </w:t>
            </w:r>
            <w:r>
              <w:rPr>
                <w:rFonts w:cs="Times New Roman" w:ascii="Times New Roman" w:hAnsi="Times New Roman"/>
                <w:sz w:val="24"/>
              </w:rPr>
              <w:t>Церкова, ул. Мирная д.1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П д. Явз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3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авельское», д. Явзора, д. 99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п. Ясный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Шилегское», п. Ясный, ул. Энергетиков, д. 1.  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п.Си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ийское», п. Сия, д. 13, корпус 1.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 п.Сосновка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  <w:t>164637</w:t>
            </w:r>
          </w:p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Архангельская область, Пинежский район, </w:t>
            </w:r>
          </w:p>
          <w:p>
            <w:pPr>
              <w:pStyle w:val="BodyText2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МО «Сосновское», п. Сосновка, ул. Школьная, д. 8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жская У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64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инега, ул.Первомайская, д.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ская У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6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О «Сурск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Сура, ул.Лесная, д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горская ЦР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6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погорское», с.Карпогоры ул.Ленина, д.49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матологический кабине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Жемчужин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60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погорское» с. Карпогоры ул. Комсомольская, 18,  пом.5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БУ АО «Пинежский специальный дом – интернат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628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Шилегское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 Таежный, д. 16А. 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БСУ АО «Сийский психоневрологический интернат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464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рхангельская обл., Пинежский р-н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Сийское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. Сия, д. 16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рган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разовательное учреждение «Карпогорская средняя  школа № 118» муниципального образования «Пинежский муниципальный рай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МО «Карпогорское»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горы, ул. Ф. Абрамова д. 2 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погоры, ул. Ф. Абрамова д. 2 В, корп1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погоры, ул. Ф. Абрамова д. 2 В, корп 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погоры, ул. Ф. Абрамова д. 2 В, корп 3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погоры, ул. Ф. Абрамова д. 2 В, корп5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погоры, ул. Ф. Абрамова д. 2 В, корп 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Ваймушская основная школ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09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погорское» д. Ваймуша, ул. Гагарина, д.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Веркольская основная школ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кольское», д. Веркола, ул. Северная, д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«Детский сад» д. Ваймуша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арпогорское»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ймуша, ул. Гагарина, д. 6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ймуша, ул. Гагарина 6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ймуша, ул. Гагарина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«Детский сад»  д.Веркола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06, 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Веркольское», д. Веркола, ул. Северная, д. 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Начальная школа - детский сад» д. Лохно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окшеньгское», д. Лохново,  д. 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 д. Шот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инеж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арпогорское», д. Шотова, ул. Центральная, д.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 № 68 «Тополе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арпогорское»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Карпогоры, ул. Ф. Абрамова,д. 26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горы, ул. Быстрова д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 № 67 «Родничок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Карпогорское»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горы, ул. Комсомольская, д. 5Б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погоры ул. Садовая д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Карпогорская вечерняя (сменная) средняя школа № 51» муниципального образования «Пинежский муниципальный рай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арпогорское»,  с. Карпогоры, ул. Ф. Абрамова,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разовательное учреждение «Новолавельская средняя  школа № 3» муниципального образования «Пинежский муниципальный рай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32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Лавельское» п. Новолавела, ул. Советская, д. 10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п. Новолав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Лавельское»,  п. Новолавела, ул. Советская, д. 10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разовательное учреждение «Пинежская средняя  школа № 117» муниципального образования «Пинежский муниципальный рай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нежское»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инега, ул. Кудрина, д. 79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инега, ул. Кудрина, д.87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инега,ул. Гагарина , д.19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инега,ул. Гагарина , д.3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п. Пинега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нежское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нега, ул. Быстрова, д. 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нега, ул. Первомайская, д.32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нега, ул. Первомайская д.32 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Кривоозерская начальная школа - детский сад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нежское», д. Кривые Озера, ул. Центральная, д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п. Тай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4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нежское», п. Тайга, ул. Октябрьска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разовательное учреждение «Сийская средняя  школа № 116» муниципального образования «Пинежский муниципальный рай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ийское», п. Сия, д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п. С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4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ийское», п. Сия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Сылогская основная школ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4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ийское», п. Сылога, ул. Северная,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п. Сыло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4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инежский район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ийское», п. Сылога,  ул. Северная, д.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разовательное учреждение «Сурская средняя  школа  № 2» муниципального образования «Пинежский муниципальный рай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, Пинежский район,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ое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ра, ул. Лесная, д. 3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ура, ул. И. Кронштадтского д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Начальная школа – детский сад» д. Городец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4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ое», д. Городецк, ул. Лесная. д.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с. Су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урское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ура, ул. И. Кронштадтского, д. 2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Сура ул. Лесная 13 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разовательное учреждение «Ясненская средняя школа № 7» муниципального образования «Пинежский муниципальный рай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илегское», п. Ясный, ул. Мира, д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п. Яс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илегское» п. Ясный, ул. Лесная, д. 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Начальная школа- детский сад» п. Рускове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0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Шилегское», п. Русковера, ул. Почтовая,  д.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разовательное учреждение «Кушкопальская средняя школа № 4» муниципального образования «Пинежский муниципальный рай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шкопальское»,  д. Кушкопала, ул. Мира, д. 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Детский сад» д. Кушкопа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05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ушкопальское», д. Кушкопала, ул. Пионерская, д. 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 учреждение «Междуреченская средняя общеобразовательная школа № 6» муниципального образования «Пинежский муниципальный рай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Междуреченское», п. Междуреченски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 подразделение «Детский сад» п. Междуреченс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5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Междуреченское», п. Междуреченский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 учреждение «Сосновская средняя общеобразовательная школа № 1» муниципального образования «Пинежский муниципальный рай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я область, Пинежский район, МО «Сосновское»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сновка, ул. Школьная, д.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сновка, ул. Школьная, д.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сновка, ул. Школьная, д.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сновка, ул. Школьная, д.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сновка, ул. Школьная, д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 подразделение «Начальная школа – детский сад» п. Мамоних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37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основское», п. Мамониха, ул. Ленина, д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 подразделение «Начальная школа -  детский сад» п. Кулосе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3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основское», п. Кулосега, ул. Садовая, д.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 подразделение «Детский сад» п. Сосно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37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основское», п. Сосновка, ул. Комсомольская, д.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разовательное учреждение «Кеврольская основная  школа № 18 имени М.Ф.Теплова» муниципального образования «Пинежский муниципальный рай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03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Кеврольское», д. Кеврола, д. 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 бюджетное образовательное учреждение «Нюхченская основная  школа № 11» муниципального образования «Пинежский муниципальный район»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39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юхченское», д. Занюхча, ул. Школьная, д.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 подразде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» д. Нюхч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39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юхченское», д. Занюхча, ул. Октябрьская, д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образовательное учреждение «Пиринемская основная   школа № 9» муниципального образования «Пинежский муниципальный рай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26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ринемское»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Пиринемь, ул. Школьная, д.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иринемь, ул.Совхозная , д.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 подразделение «Детский сад» д. Пиринем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26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ринемское», д. Пиринемь, ул. Новая, д.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 подразделение «Начальная школа – детский сад» д. Веего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25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ринемское», д. Веегора, д.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 подразделение «Детский сад» д. Труфан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27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нежское», д. Труфанова, ул. Центральная,14 а</w:t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РЦДО»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 xml:space="preserve">164600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/>
              <w:t>Архангельская область, Пинежский район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 «Карпогорское»: </w:t>
            </w:r>
            <w:r>
              <w:rPr/>
              <w:t>с.Карпогоры, ул.Ф.Абрамова, д.1;</w:t>
            </w:r>
          </w:p>
        </w:tc>
      </w:tr>
      <w:tr>
        <w:trPr>
          <w:trHeight w:val="1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«Карпогорский районный Дом народного творчеств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 xml:space="preserve">164600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/>
              <w:t>Архангельская область, Пинежский район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 «Карпогорское»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/>
            </w:pPr>
            <w:r>
              <w:rPr/>
              <w:t>с.Карпогоры, ул.Ф. Абрамова, д.45а;</w:t>
            </w:r>
          </w:p>
        </w:tc>
      </w:tr>
      <w:tr>
        <w:trPr>
          <w:trHeight w:val="1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етская музыкальная школа «Лир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Пинежский муниципальный район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4600, Архангельская область, Пинежский район, </w:t>
            </w:r>
          </w:p>
          <w:p>
            <w:pPr>
              <w:pStyle w:val="Normal"/>
              <w:widowControl w:val="false"/>
              <w:spacing w:before="0" w:after="0"/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«Карпогорское», с.Карпогоры, ул. Быстрова, 46. </w:t>
            </w:r>
          </w:p>
        </w:tc>
      </w:tr>
      <w:tr>
        <w:trPr>
          <w:trHeight w:val="1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подразде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У ДО «Детская музыкальная школа «Лира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.Пине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10,  Архангельская область, Пинежский район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нежское», п.Пинега, ул. Первомайская , д.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ПОУ АО «Пинежский индустриальный техникум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610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Пинежский район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Пинежское», п.Пинега, ул. Первомайская , д.68</w:t>
            </w:r>
          </w:p>
        </w:tc>
      </w:tr>
      <w:tr>
        <w:trPr>
          <w:trHeight w:val="25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кзалы</w:t>
            </w:r>
          </w:p>
        </w:tc>
      </w:tr>
      <w:tr>
        <w:trPr>
          <w:trHeight w:val="2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региональная дирекция железнодорожных вокзалов - структурное подразделение дирекции железнодорожных вокзалов-филиала ОАО «Российские железные дороги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50, Архангельская область  Пинежский район, МО «Междуреченское», п. Привокзальный, д.9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7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Heavy">
    <w:charset w:val="01"/>
    <w:family w:val="roman"/>
    <w:pitch w:val="variable"/>
  </w:font>
  <w:font w:name="Impac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0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link w:val="4"/>
    <w:qFormat/>
    <w:rsid w:val="00b2182e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Heading7">
    <w:name w:val="Heading 7"/>
    <w:basedOn w:val="Normal"/>
    <w:next w:val="Normal"/>
    <w:link w:val="7"/>
    <w:qFormat/>
    <w:rsid w:val="00b2182e"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sz w:val="40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4" w:customStyle="1">
    <w:name w:val="Font Style14"/>
    <w:qFormat/>
    <w:rsid w:val="00524c21"/>
    <w:rPr>
      <w:rFonts w:ascii="Times New Roman" w:hAnsi="Times New Roman" w:cs="Times New Roman"/>
      <w:sz w:val="24"/>
      <w:szCs w:val="24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4702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50dcb"/>
    <w:rPr>
      <w:color w:val="0000FF" w:themeColor="hyperlink"/>
      <w:u w:val="single"/>
    </w:rPr>
  </w:style>
  <w:style w:type="character" w:styleId="7" w:customStyle="1">
    <w:name w:val="Заголовок 7 Знак"/>
    <w:basedOn w:val="DefaultParagraphFont"/>
    <w:link w:val="Heading7"/>
    <w:qFormat/>
    <w:rsid w:val="00b2182e"/>
    <w:rPr>
      <w:rFonts w:ascii="Times New Roman" w:hAnsi="Times New Roman" w:eastAsia="Times New Roman" w:cs="Times New Roman"/>
      <w:sz w:val="40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2182e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b2182e"/>
    <w:rPr>
      <w:rFonts w:ascii="Times New Roman" w:hAnsi="Times New Roman" w:eastAsia="Times New Roman" w:cs="Times New Roman"/>
      <w:sz w:val="16"/>
      <w:szCs w:val="24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5840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58405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330b4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NoSpacing">
    <w:name w:val="No Spacing"/>
    <w:uiPriority w:val="1"/>
    <w:qFormat/>
    <w:rsid w:val="000330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71" w:customStyle="1">
    <w:name w:val="Style7"/>
    <w:basedOn w:val="Normal"/>
    <w:qFormat/>
    <w:rsid w:val="00524c21"/>
    <w:pPr>
      <w:widowControl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69445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470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b2182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675f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570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A7AA96-09D5-4647-A768-17E804D83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832</Words>
  <Characters>16147</Characters>
  <CharactersWithSpaces>18942</CharactersWithSpaces>
  <Paragraphs>3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30:00Z</dcterms:created>
  <dc:creator>Морева Ольга Юрьевна</dc:creator>
  <dc:description/>
  <dc:language>en-US</dc:language>
  <cp:lastModifiedBy>Мельникова</cp:lastModifiedBy>
  <cp:lastPrinted>2018-03-22T13:14:00Z</cp:lastPrinted>
  <dcterms:modified xsi:type="dcterms:W3CDTF">2018-04-02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