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марта 2018 г. № 02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/>
        <w:tab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, переданного в частную собственность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говоров передачи жилых помещений (квартир, доли жилого жома) в частную собственность, данных, полученных из официального сайта Федеральной службы государственной регистрации, кадастра и картографии, проведенной государственной регистрации пра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адрес (местоположение): Архангельская область, Пинежский район, д. Городецк, ул. Колхозная, д. 5, реестровый номер – 1-04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Сия, дом 9, кв. 8, реестровый номер – 1-044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Сосновка, ул. 40 лет Победы, дом 8, кв. 2, реестровый номер – 1-052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Кр. Партизан, дом 11, кв. 4, реестровый номер – 1-055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доля в праве 1/2, адрес (местоположение): Архангельская область, Пинежский район, д. Валдокурье, дом 20а, реестровый номер – 1-0613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доля в праве 1/2, адрес (местоположение): Архангельская область, Пинежский район, д. Воепала, ул. Окружная, дом 6, реестровый номер – 1-061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доля в праве 1/2, адрес (местоположение): Архангельская область, Пинежский район, п. Тайга, ул. Светлая, дом 13, реестровый номер – 1-062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Сосновка, ул. Ленина, дом 28, кв. 2, реестровый номер – 1-064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3:00Z</dcterms:created>
  <dc:creator>User</dc:creator>
  <dc:description/>
  <cp:keywords/>
  <dc:language>en-US</dc:language>
  <cp:lastModifiedBy>Мельникова</cp:lastModifiedBy>
  <cp:lastPrinted>2018-03-28T17:09:00Z</cp:lastPrinted>
  <dcterms:modified xsi:type="dcterms:W3CDTF">2018-04-02T09:05:00Z</dcterms:modified>
  <cp:revision>3</cp:revision>
  <dc:subject/>
  <dc:title>Глава муниципального образования «Пинежский район»</dc:title>
</cp:coreProperties>
</file>