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ИНЕЖСКИЙ МУНИЦИПАЛЬНЫЙ РАЙОН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т 29 марта 2018 г. № 0252 - па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Par34"/>
      <w:bookmarkStart w:id="1" w:name="Par34"/>
      <w:bookmarkEnd w:id="1"/>
    </w:p>
    <w:p>
      <w:pPr>
        <w:pStyle w:val="Normal"/>
        <w:shd w:val="clear" w:color="auto" w:fill="FFFFFF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формы проверочного листа </w:t>
        <w:br/>
        <w:t>(списка контрольных вопросов), используемого для проведения </w:t>
        <w:br/>
        <w:t>плановых и внеплановых проверок в рамках муниципального </w:t>
        <w:br/>
        <w:t>земельного контроля в отношении юридических лиц </w:t>
        <w:br/>
        <w:t>и индивидуальных предпринимателей при осуществлении </w:t>
        <w:br/>
        <w:t>муниципального земельного контроля на территории </w:t>
        <w:br/>
        <w:t xml:space="preserve">муниципального образования  </w:t>
      </w:r>
      <w:r>
        <w:rPr>
          <w:b/>
          <w:bCs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В соответствии с частью 11.3 статьи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административного регламента </w:t>
      </w:r>
      <w:r>
        <w:rPr>
          <w:szCs w:val="28"/>
        </w:rPr>
        <w:t>исполнения администрацией муниципального образования «</w:t>
      </w:r>
      <w:r>
        <w:rPr>
          <w:bCs/>
          <w:szCs w:val="28"/>
        </w:rPr>
        <w:t xml:space="preserve">Пинежский муниципальный район» </w:t>
      </w:r>
      <w:r>
        <w:rPr>
          <w:szCs w:val="28"/>
        </w:rPr>
        <w:t xml:space="preserve">муниципальной функции по осуществлению муниципального земельного контроля на территории  муниципального образования </w:t>
      </w:r>
      <w:r>
        <w:rPr>
          <w:bCs/>
          <w:szCs w:val="28"/>
        </w:rPr>
        <w:t>«Пинежский муниципальный район»</w:t>
      </w:r>
      <w:r>
        <w:rPr>
          <w:color w:val="000000"/>
          <w:spacing w:val="-4"/>
          <w:szCs w:val="28"/>
        </w:rPr>
        <w:t>, утвержденного постановлением администрации МО «Пинежский район» от 29.03.2018 № 0251 – па,</w:t>
      </w:r>
      <w:r>
        <w:rPr>
          <w:szCs w:val="28"/>
        </w:rPr>
        <w:t xml:space="preserve"> администрация МО «Пинежский район»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ую форму проверочного листа (списка контрольных вопросов), используемого для проведения плановых и внеплановых проверок в рамках муниципального земельного контроля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</w:t>
      </w:r>
      <w:r>
        <w:rPr>
          <w:szCs w:val="28"/>
        </w:rPr>
        <w:t>«Пинежский муниципальный район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Опубликовать настоящее постановление в информационном вестнике Пинежского муниципального района и р</w:t>
      </w:r>
      <w:r>
        <w:rPr>
          <w:rFonts w:cs="Arial"/>
        </w:rPr>
        <w:t xml:space="preserve">азместить настоящее постановление на официальном сайте администрации </w:t>
      </w:r>
      <w:r>
        <w:rPr>
          <w:szCs w:val="28"/>
        </w:rPr>
        <w:t xml:space="preserve">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Пинежский муниципальный район</w:t>
      </w:r>
      <w:r>
        <w:rPr>
          <w:bCs/>
          <w:szCs w:val="28"/>
        </w:rPr>
        <w:t>» в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 со дня его официального опубликования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муниципального  образования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«Пинежский муниципальный район»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от 29.03.2018 № 0252-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очны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список контрольных вопросов), используемый для проведения плановых и внеплановых проверок в рамках муниципального земельного контроля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</w:t>
        <w:br/>
        <w:t>«Пинеж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роверочный лист (список контрольных) вопросов используется при проведении плановых проверок при осуществлении муниципального земельного контроля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8"/>
          <w:szCs w:val="28"/>
        </w:rPr>
        <w:t>Настоящий проверочный лист утвержден постановлением администрации</w:t>
      </w:r>
      <w:r>
        <w:rPr>
          <w:szCs w:val="28"/>
        </w:rPr>
        <w:t xml:space="preserve"> муниципального образования «Пинежский муниципальный район» от " __"______2018 г. №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список контрольных вопрос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униципальный земельный контроль осуществляется КУМИ и ЖКХ администрации МО «Пинеж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именование юридического лица, фамилия, имя, отчество (последнее – при наличии) индивидуального предпринимателя (физического лица), в отношении которого проводится плановая проверка: 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 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квизиты распоряжения КУМИ и ЖКХ администрации МО «Пинежский район» о проведении плановой проверки: 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четный номер плановой проверки и даты его присвоения в едином реестре проверок: ____________________________________________________ 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8. Перечень вопросов, отражающих содержание обязательных требований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"/>
        <w:gridCol w:w="489"/>
        <w:gridCol w:w="3364"/>
        <w:gridCol w:w="1846"/>
        <w:gridCol w:w="1093"/>
        <w:gridCol w:w="714"/>
        <w:gridCol w:w="557"/>
        <w:gridCol w:w="1667"/>
      </w:tblGrid>
      <w:tr>
        <w:trPr>
          <w:trHeight w:val="735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еквизиты нормативно-правовых актов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</w:tr>
      <w:tr>
        <w:trPr>
          <w:trHeight w:val="805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меется ли наличие правоустанавливающих документов на земельный участок, </w:t>
            </w:r>
            <w:r>
              <w:rPr>
                <w:color w:val="000000"/>
                <w:sz w:val="24"/>
              </w:rPr>
              <w:t>(договор аренды → сведения о праве из ЕГРН и т.п.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т. 25, 26 Земельного кодекса Российской Федерации, п. 2 ст. 69 Федерального зако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 13.07.2015 № 218-ФЗ "О государственной регистрации недвижи-мости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уется ли земельный участок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меются ли здания, сооружения или объекты незавершенного строительства на земельном участке (выписка из ЕГРН/свидетельство о гос. регистрации права/справка </w:t>
              <w:br/>
              <w:t>о том, что объект не является объектом недвижимости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оответствует ли фактическое использование земельного участка указанному </w:t>
              <w:br/>
              <w:t>в документах (технический паспорт/кадастровый паспорт/выписка из ЕГРН и т.п.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татья 8.8 Кодекса Российской Федер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вышает ли площадь фактического использования земельного участка указанную в правоустанавли-вающих документах (сведения о местоположении границ из ЕГРН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татья 7.1 Кодекса Российской Федер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яснения и дополнения по вопросам, содержащимся в перечне)</w:t>
      </w:r>
    </w:p>
    <w:p>
      <w:pPr>
        <w:pStyle w:val="Normal"/>
        <w:jc w:val="both"/>
        <w:rPr/>
      </w:pPr>
      <w:r>
        <w:rPr/>
        <w:t>Подпись лица проводящего проверку:</w:t>
      </w:r>
    </w:p>
    <w:p>
      <w:pPr>
        <w:pStyle w:val="Normal"/>
        <w:jc w:val="both"/>
        <w:rPr/>
      </w:pPr>
      <w:r>
        <w:rPr/>
        <w:t>_______________________________     ________________________________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(дата, фамилия, инициалы)</w:t>
      </w:r>
    </w:p>
    <w:p>
      <w:pPr>
        <w:pStyle w:val="Normal"/>
        <w:jc w:val="both"/>
        <w:rPr/>
      </w:pPr>
      <w:r>
        <w:rPr/>
        <w:t>Подпись юридического лица,</w:t>
      </w:r>
    </w:p>
    <w:p>
      <w:pPr>
        <w:pStyle w:val="Normal"/>
        <w:jc w:val="both"/>
        <w:rPr/>
      </w:pPr>
      <w:r>
        <w:rPr/>
        <w:t>индивидуального предпринимателя:</w:t>
      </w:r>
    </w:p>
    <w:p>
      <w:pPr>
        <w:pStyle w:val="Normal"/>
        <w:rPr/>
      </w:pPr>
      <w:r>
        <w:rPr/>
        <w:t>_______________________________     ________________________________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(дата, фамилия, инициалы)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d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015da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015da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015da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15da6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015d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015da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015da6"/>
    <w:pPr>
      <w:jc w:val="center"/>
    </w:pPr>
    <w:rPr>
      <w:b/>
      <w:bCs/>
    </w:rPr>
  </w:style>
  <w:style w:type="paragraph" w:styleId="ConsPlusNonformat" w:customStyle="1">
    <w:name w:val="ConsPlusNonformat"/>
    <w:qFormat/>
    <w:rsid w:val="00015d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015d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rsid w:val="00015da6"/>
    <w:pPr>
      <w:ind w:firstLine="54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8</Words>
  <Characters>5121</Characters>
  <CharactersWithSpaces>600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7:00Z</dcterms:created>
  <dc:creator>kumi9</dc:creator>
  <dc:description/>
  <dc:language>en-US</dc:language>
  <cp:lastModifiedBy>Мельникова</cp:lastModifiedBy>
  <cp:lastPrinted>2018-03-29T13:43:00Z</cp:lastPrinted>
  <dcterms:modified xsi:type="dcterms:W3CDTF">2018-04-0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