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9 марта 2018 г. № 0253 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реестр объектов муниципальной собственности муниципального образования «Пинежский муниципальный район»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естр объектов муниципальной собственности муниципального образования «Пинежский муниципальный район» в отношении наименований и адресов объектов недвиж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объекта – 164600, Архангельская область, Пинежский район, д. Шотова, ул. Черногорская, дом № 27, сооружение № 1, реестровый номер 1-04945, следует читать: «164600, Архангельская область, Пинежский район, д. Шотова, ул. Черногорск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бъекта - Жилое помещение (квартира) и адрес объекта – 164600, Архангельская область, Пинежский район, с. Карпогоры, ул. Мелиораторов, дом 10, кв. 1, реестровый номер 1-05670, следует читать: «Жилой дом» и «164600, Архангельская область, Пинежский район, с. Карпогоры, ул. Мелиораторов, дом 10» соответств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объекта – 164600, Архангельская область, Пинежский район, с. Карпогоры, ул. Энергетиков, дом 6, реестровый номер 1-05683, следует читать: «164600, Архангельская область, Пинежский район, с. Карпогоры, пер. Энергетиков, дом 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еестр объектов муниципальной собственности МО «Пинежский район» в отношении наименований и адресов объектов недвижимости, указанных в пункте 1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8:00Z</dcterms:created>
  <dc:creator>User</dc:creator>
  <dc:description/>
  <cp:keywords/>
  <dc:language>en-US</dc:language>
  <cp:lastModifiedBy>Мельникова</cp:lastModifiedBy>
  <cp:lastPrinted>2018-03-29T16:48:00Z</cp:lastPrinted>
  <dcterms:modified xsi:type="dcterms:W3CDTF">2018-04-02T09:07:00Z</dcterms:modified>
  <cp:revision>3</cp:revision>
  <dc:subject/>
  <dc:title>Глава муниципального образования «Пинежский район»</dc:title>
</cp:coreProperties>
</file>