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9 марта 2018 г. № 0254 -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от 19 февраля 2016 года № 0115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7 Приложения № 1 к областному закону от 26.11.2008 № 626-31-ОЗ «О противодействии коррупции в Архангельской области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муниципального образования «Пинежский район» от 19 февраля 2016 года № 0115-па «О предоставлении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Пинежского муниципальн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одпункт б) пункта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а, замещающие муниципальные должности в органах местного самоуправления Пинежского муниципального района, - ежегодно, не позднее 30 апреля года, следующего за отчетны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Абзац 1 пункта 6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лучае если лица, замещающие муниципальные должности в органах местного самоуправления Пинежского муниципального района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одпункте </w:t>
      </w:r>
      <w:hyperlink r:id="rId2">
        <w:r>
          <w:rPr>
            <w:rStyle w:val="InternetLink"/>
            <w:sz w:val="28"/>
            <w:szCs w:val="28"/>
          </w:rPr>
          <w:t>б)</w:t>
        </w:r>
      </w:hyperlink>
      <w:r>
        <w:rPr>
          <w:sz w:val="28"/>
          <w:szCs w:val="28"/>
        </w:rPr>
        <w:t xml:space="preserve"> пункта 3 настоящего Положения.</w:t>
      </w:r>
    </w:p>
    <w:p>
      <w:pPr>
        <w:pStyle w:val="Normal"/>
        <w:numPr>
          <w:ilvl w:val="0"/>
          <w:numId w:val="2"/>
        </w:numPr>
        <w:autoSpaceDE w:val="false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11">
    <w:name w:val="стиль1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651EB325F3A65E870CEDADAAB05A28E1108CB51741275D151E22DBBD8052A0E41EFBC0992D1617F7E2Bu5E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4:00Z</dcterms:created>
  <dc:creator>User</dc:creator>
  <dc:description/>
  <cp:keywords/>
  <dc:language>en-US</dc:language>
  <cp:lastModifiedBy>Мельникова</cp:lastModifiedBy>
  <cp:lastPrinted>2018-03-29T16:50:00Z</cp:lastPrinted>
  <dcterms:modified xsi:type="dcterms:W3CDTF">2018-04-02T09:07:00Z</dcterms:modified>
  <cp:revision>3</cp:revision>
  <dc:subject/>
  <dc:title>Глава муниципального образования «Пинежский район»</dc:title>
</cp:coreProperties>
</file>