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 21 мая 2018 г. № 0424 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униципального образования «Пинежский муниципальный район» от 14.05.201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94-па «О завершении отопительного периода 2017/2018 гг.»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"О предоставлении коммунальных услуг собственникам и пользователям помещений в многоквартирных домах и жилых домов", Уставом муниципального образования «Пинежский муниципальный район», учитывая ходатайство ООО «АльянсТеплоЭнерго» от 18.05.2016 администрация          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ервый пункт постановления администрации муниципального образования «Пинежский муниципальный район» от 14.05.2018 г. № 0394-п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завершении отопительного периода 2017/2018 гг.» дополнить абзац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ершить отопительный период 2017/2018 гг. на котельной ООО «АльянсТеплоЭнерго» п. Кулосега в 00:00 часов 21 мая 2018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0:00Z</dcterms:created>
  <dc:creator>kumi5</dc:creator>
  <dc:description/>
  <cp:keywords/>
  <dc:language>en-US</dc:language>
  <cp:lastModifiedBy>Мельникова</cp:lastModifiedBy>
  <cp:lastPrinted>2018-05-21T14:36:00Z</cp:lastPrinted>
  <dcterms:modified xsi:type="dcterms:W3CDTF">2018-05-28T15:23:00Z</dcterms:modified>
  <cp:revision>3</cp:revision>
  <dc:subject/>
  <dc:title>Собрание депутатов муниципального образования</dc:title>
</cp:coreProperties>
</file>