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мая 2018 г. № 0427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я Губернатора Архангельской области от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апре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05</w:t>
      </w:r>
      <w:r>
        <w:rPr>
          <w:sz w:val="28"/>
          <w:szCs w:val="28"/>
        </w:rPr>
        <w:t xml:space="preserve">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, реализующих программы среднего общего образования, государственных профессиональных образовательных организациях Архангельской области»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96 и Министерства образования и науки Российской Федерации от 24 февраля 2010 года №134, </w:t>
      </w:r>
      <w:r>
        <w:rPr>
          <w:rStyle w:val="2"/>
          <w:color w:val="000000"/>
          <w:sz w:val="28"/>
          <w:szCs w:val="28"/>
        </w:rPr>
        <w:t>распоряжением Губернатора Архангельской области от 13 августа 2010 года № 810-р «Об организации обучения граждан Российской Федерации, проживающих на территории Архангельской области и Ненецкого автономного округа,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целью обязательной подготовки граждан к военной службе администрация </w:t>
      </w:r>
      <w:r>
        <w:rPr>
          <w:sz w:val="28"/>
          <w:szCs w:val="28"/>
          <w:lang w:val="ru-RU"/>
        </w:rPr>
        <w:t xml:space="preserve">              МО</w:t>
      </w:r>
      <w:r>
        <w:rPr>
          <w:sz w:val="28"/>
          <w:szCs w:val="28"/>
        </w:rPr>
        <w:t xml:space="preserve">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вести в период с 05.06.2018 по 09.06.2018 учебные сборы с обучающимися 10-х классов муниципальных бюджетных общеобразовательных организаций МО «Пинежский район» совместно с военным комиссариатом Архангельской области по Пинежскому рай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пределить базой проведения учебных сборов МБОУ «Карпогорская СШ № 118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значить ответственными за проведение учебных сбор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огданову С.Ю., начальника Управления образования администрации МО «Пинеж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ванова М.В., Военного комиссара Пинежского района Архангельской области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Утвердить список администрации учебных сборов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правлению образования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чебно-тематический план проведения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ить состав обучающихся, привлекаемых на учебные сб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 ходе военных сборов полный охват граждан мужского пола, обучающихся 10-х классов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организацию учеб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ь отчёт о результатах проведения сборов в отдел военного комиссариата Архангельской области по Пинежскому району до 27.06.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Комитету по финансам администрации МО «Пинежский район» обеспечить финансирование Управления образования администрации МО «Пинежский район» в рамках муниципальной программы «Развитие общего образования и воспитания детей в Пинежском районе на 2017 – 2019 годы» на проведение учебных сбор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главному врачу ГБУЗ Архангельской области «Карпогорская ЦРБ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медицинское обслуживание участников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учебные сборы медицинским персоналом для реализации учебно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эвакуацию больных силами скор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Директорам муниципальных бюджетных обще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доставку обучающихся к месту проведения сборов и обр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ть содействие педагогическими кад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Директору МБОУ «Карпогорская СШ № 118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еспечить военные сборы медицинскими аптечк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сти ревизию материально-технической базы для преподавания по основам военной подготовки, заключить договоры с другими образовательными организациями об использовании их материально-технической базы на время проведения воен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ивлечь для проведения учебных сборов организации партнеры (по согласованию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нежское районное отделение Архангельского регионального отделения Всероссийской организации ветеранов «Боевое Брат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ональный центр по патриотическому воспитанию и допризывной подготовке в Пинежском рай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Контроль над исполнением постановления возложить на заместителя главы администрации муниципального образования «Пинежский муниципальный район» по социальной политике Н.В. Выучейск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МО «Пинежский район»</w:t>
      </w:r>
    </w:p>
    <w:p>
      <w:pPr>
        <w:pStyle w:val="Normal"/>
        <w:ind w:left="360" w:hanging="0"/>
        <w:jc w:val="right"/>
        <w:rPr/>
      </w:pPr>
      <w:r>
        <w:rPr/>
        <w:t>от 22.052018 № 0427 -п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администрации учебных сб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 основному месту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администрации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абараев Тимур Асх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szCs w:val="28"/>
              </w:rPr>
              <w:t>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фило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 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штаба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ын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по ВР 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чебных сборов </w:t>
              <w:br/>
              <w:t>(по воспитательной работ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о охране труда 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чебных сборов (по хозяйственной части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540"/>
      <w:jc w:val="center"/>
    </w:pPr>
    <w:rPr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0:00Z</dcterms:created>
  <dc:creator>Специалист</dc:creator>
  <dc:description/>
  <cp:keywords/>
  <dc:language>en-US</dc:language>
  <cp:lastModifiedBy>Мельникова</cp:lastModifiedBy>
  <cp:lastPrinted>2018-05-22T14:36:00Z</cp:lastPrinted>
  <dcterms:modified xsi:type="dcterms:W3CDTF">2018-05-28T15:23:00Z</dcterms:modified>
  <cp:revision>3</cp:revision>
  <dc:subject/>
  <dc:title/>
</cp:coreProperties>
</file>