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от 23 мая 2018 г. № 0433 - 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Пинежский муниципальный район» от 14.05.2018 № 0394-па </w:t>
      </w:r>
    </w:p>
    <w:p>
      <w:pPr>
        <w:pStyle w:val="Normal"/>
        <w:shd w:val="clear" w:color="auto" w:fill="FFFFFF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«О завершении отопительного периода 2017/2018 г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sz w:val="28"/>
          <w:szCs w:val="28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6.05.2011 № 354 "О предоставлении коммунальных услуг собственникам и пользователям помещений в многоквартирных домах и жилых домов", в связи с неблагоприятными погодными условиями и понижением температуры наружного воздуха, на основании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вом пункте постановления администрации муниципального образования «Пинежский муниципальный район» от 14.05.2018 г. № 0394-па «О завершении отопительного периода 2017/2018 гг.» слова «завершить отопительный период 2017/2018 гг. в 00:00 часов 21 мая 2018 года» заменить словами «завершить отопительный период 2017/2018 гг. в 00:00 часов 24 мая 2018 года»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пункт постановления администрации муниципального образования «Пинежский муниципальный район» от 14.05.2018 г. № 0394-па «О завершении отопительного периода 2017/2018 гг.» дополнить абзацем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ить отопительный период 2017/2018 гг. в 00:00 часов 24 мая 2018 года на котельных: МБОУ «Сурская СШ №2», МБОУ «Кеврольская ОШ № 18 имени М.Ф.Теплова», МБОУ «Карпогорская СШ №118», МБОУ «Пиринемская ОШ № 9».</w:t>
      </w:r>
    </w:p>
    <w:p>
      <w:pPr>
        <w:pStyle w:val="Normal"/>
        <w:shd w:val="clear" w:color="auto" w:fill="FFFFFF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«Пинежский муниципальный район»                   от 18.05.2018 № 0422-па «О внесении изменений в постановление администрации муниципального образования «Пинежский муниципальный район» от 14.05.2018 № 0394-па «О завершении отопительного периода 2017/2018 гг.»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КУМИ и ЖКХ администрации МО «Пинежский район» А.Л. Валь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shd w:val="clear" w:color="auto" w:fill="FFFFFF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320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rsid w:val="00352cbe"/>
    <w:pPr>
      <w:keepNext w:val="true"/>
      <w:widowControl/>
      <w:jc w:val="center"/>
      <w:outlineLvl w:val="4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qFormat/>
    <w:locked/>
    <w:rsid w:val="0012320d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12320d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e66a9b"/>
    <w:rPr/>
  </w:style>
  <w:style w:type="character" w:styleId="Style15" w:customStyle="1">
    <w:name w:val="Нижний колонтитул Знак"/>
    <w:basedOn w:val="DefaultParagraphFont"/>
    <w:link w:val="Footer"/>
    <w:qFormat/>
    <w:rsid w:val="00e66a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745a4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12320d"/>
    <w:pPr>
      <w:widowControl/>
      <w:jc w:val="center"/>
    </w:pPr>
    <w:rPr>
      <w:sz w:val="28"/>
      <w:szCs w:val="24"/>
    </w:rPr>
  </w:style>
  <w:style w:type="paragraph" w:styleId="ConsPlusNormal" w:customStyle="1">
    <w:name w:val="ConsPlusNormal"/>
    <w:qFormat/>
    <w:rsid w:val="002609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40"/>
      <w:lang w:val="ru-RU" w:eastAsia="ru-RU" w:bidi="ar-SA"/>
    </w:rPr>
  </w:style>
  <w:style w:type="paragraph" w:styleId="ConsPlusTitle" w:customStyle="1">
    <w:name w:val="ConsPlusTitle"/>
    <w:qFormat/>
    <w:rsid w:val="00804af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TextBodyIndent">
    <w:name w:val="Body Text Indent"/>
    <w:basedOn w:val="Normal"/>
    <w:rsid w:val="001745a4"/>
    <w:pPr>
      <w:widowControl/>
      <w:ind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66a9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e66a9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c6d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1</Words>
  <Characters>1944</Characters>
  <CharactersWithSpaces>228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12:00Z</dcterms:created>
  <dc:creator>kumi5</dc:creator>
  <dc:description/>
  <dc:language>en-US</dc:language>
  <cp:lastModifiedBy>Мельникова</cp:lastModifiedBy>
  <cp:lastPrinted>2018-05-23T08:24:00Z</cp:lastPrinted>
  <dcterms:modified xsi:type="dcterms:W3CDTF">2018-05-28T15:23:00Z</dcterms:modified>
  <cp:revision>3</cp:revision>
  <dc:subject/>
  <dc:title>Собрание депутатов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