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я 2018 г. № 043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нежском муниципальном районе 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О «Пинежский район»          от 03.09.2013 № 0679-па (с изм. от 20.02.2015 № 0093-па, от 19.08.2015 № 0498-па, от 08.12.2017 № 1138-па), администрация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щего образования и воспитания детей в Пинежском муниципальном районе на 2017-2019 годы», утвержденную постановлением администрации муниципального образования «Пинежский муниципальный район» от 28.11.2016 № 1200-па (с изм. от 17.02.2017 № 0141-па, от 02.03.2017 № 0181-па, от 16.03.2017 № 0233-па, от 26.06.2017 № 0559-па, от 04.09.2017 № 0789-па, от 03.10.2017 № 0894-па, от 08.11.2017 № 1008-па, 04.12.2017 № 1102-па, 12.12.2017 № 1157-па, от 22.12.2017 №1238-па, от 22.01.2018 № 0043-па, от 14.03.2018 № 0210-па, от 15.05.2018 № 0408-па) (далее – муниципальная программа)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аспорте  муниципальной программы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, касающуюся объемов и источников финансирования муниципальной программы,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1"/>
        <w:gridCol w:w="4962"/>
      </w:tblGrid>
      <w:tr>
        <w:trPr/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  2 514 509,7 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202 221,2   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 558 904,9        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753 263,6         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 120,0 тыс. руб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к муниципальной программ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886"/>
        <w:gridCol w:w="886"/>
        <w:gridCol w:w="886"/>
        <w:gridCol w:w="886"/>
        <w:gridCol w:w="1134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 Строительство детского сада  на 220 мест в с.  Карпогоры Пинеж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строительства администрации МО «Пине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8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8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 объекта дошкольного образования в соответствие требованиям законодательства путём строительства  детского сада с. Карпогоры на 220 мест в 2018 – 2020 годах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3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3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у «Итого» 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84"/>
        <w:gridCol w:w="957"/>
        <w:gridCol w:w="957"/>
        <w:gridCol w:w="957"/>
        <w:gridCol w:w="957"/>
        <w:gridCol w:w="283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450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89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915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461,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937,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89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58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819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9118,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26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97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92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64,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6:00Z</dcterms:created>
  <dc:creator>РОНО</dc:creator>
  <dc:description/>
  <cp:keywords/>
  <dc:language>en-US</dc:language>
  <cp:lastModifiedBy>Мельникова</cp:lastModifiedBy>
  <cp:lastPrinted>2018-05-24T12:21:00Z</cp:lastPrinted>
  <dcterms:modified xsi:type="dcterms:W3CDTF">2018-05-28T15:23:00Z</dcterms:modified>
  <cp:revision>3</cp:revision>
  <dc:subject/>
  <dc:title>АДМИНИСТРАЦИЯ МУНИЦИПАЛЬНОГО ОБРАЗОВАНИЯ</dc:title>
</cp:coreProperties>
</file>