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 мая 2018 г. № 0436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 заключении муниципального контракта на выполнение работ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ству объекта капитального строительства «Детский сад на 220 мест в с. Карпогоры Пинежского район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еспечения муниципальных нужд администрации МО «Пинежский район» на срок, превышающий срок действия утвержденных решением о районном бюджете лимитов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firstLine="709"/>
        <w:jc w:val="both"/>
        <w:rPr/>
      </w:pPr>
      <w:r>
        <w:rPr>
          <w:szCs w:val="28"/>
        </w:rPr>
        <w:t>В соответствии со статьей 72 Бюджетного кодекса Российской Федерации, постановлением администрации МО «Пинежский район» от 05 декабря 2014 года № 0786-па «Об утверждении Порядка принятия решений о заключении муниципальных контрактов на выполнение работ, оказание услуг для обеспечения муниципальных нужд на срок, превышающий срок действия утвержденных решением о районном бюджете лимитов бюджетных обязательств», решением об осуществлении инвестиций в объекты муниципальной собственности муниципального образования «Пинежский муниципальный район», принятым постановлением администрации                МО «Пинежский район» от 23 мая 2018 года № 0435-па, администрация         МО «Пинежский район»</w:t>
      </w:r>
    </w:p>
    <w:p>
      <w:pPr>
        <w:pStyle w:val="22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 о с т а н о в л я е т</w:t>
      </w:r>
      <w:r>
        <w:rPr>
          <w:b/>
          <w:bCs/>
          <w:szCs w:val="28"/>
        </w:rPr>
        <w:t>:</w:t>
      </w:r>
    </w:p>
    <w:p>
      <w:pPr>
        <w:pStyle w:val="Style14"/>
        <w:ind w:firstLine="709"/>
        <w:rPr/>
      </w:pPr>
      <w:r>
        <w:rPr>
          <w:bCs/>
          <w:sz w:val="28"/>
          <w:szCs w:val="28"/>
        </w:rPr>
        <w:t xml:space="preserve">1. Администрации МО «Пинежский район» осуществить закупку </w:t>
      </w:r>
      <w:r>
        <w:rPr>
          <w:sz w:val="28"/>
          <w:szCs w:val="28"/>
        </w:rPr>
        <w:t>на право заключения муниципального контра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бот по строительству объекта капитального строительства «Детский сад на 220 мест в с. Карпогоры Пинежского района» для обеспечения муниципальных нужд администрации МО «Пинеж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рок, превышающий срок действия утвержденных решением о районном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митов бюджетных обязательств.</w:t>
      </w:r>
    </w:p>
    <w:p>
      <w:pPr>
        <w:pStyle w:val="Style14"/>
        <w:ind w:firstLine="709"/>
        <w:rPr/>
      </w:pPr>
      <w:r>
        <w:rPr>
          <w:sz w:val="28"/>
          <w:szCs w:val="28"/>
        </w:rPr>
        <w:t>2. Отделу по муниципальным закупкам администрации МО «Пинежский район» совместно с отделом архитектуры и строительства администрации      МО «Пинежский район» подготовить и направить в контрактное агентство Архангельской области заявку на проведение аукциона в электронной форме на право заключения муниципального контракта на выполнение работ по строительству объекта капитального строительства «Детский сад на 220 мест в с. Карпогоры Пинежского района» для обеспечения муниципальных нужд администрации МО «Пинеж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рок, превышающий срок действия утвержденных решением о районном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митов бюджетных обязательств.</w:t>
      </w:r>
    </w:p>
    <w:p>
      <w:pPr>
        <w:pStyle w:val="Style14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Утвердить прилагаемые условия заключения муниципального контра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бот по строительству объекта капитального строительства «Детский сад на 220 мест в с. Карпогоры Пинежского района» для обеспечения муниципальных нужд администрации МО «Пинежский район» на срок, превышающий срок действия утвержденных решением о районном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митов бюджетных обязательств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Пинежский муниципальный район» А.Н. Феклистова.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                                                                            А.С. Чечулин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Пинежский район» </w:t>
      </w:r>
    </w:p>
    <w:p>
      <w:pPr>
        <w:pStyle w:val="Normal"/>
        <w:jc w:val="right"/>
        <w:rPr/>
      </w:pPr>
      <w:r>
        <w:rPr>
          <w:sz w:val="28"/>
          <w:szCs w:val="28"/>
        </w:rPr>
        <w:t>от 23.05.2018  № 043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закупки на право заключения муниципального контра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работ по строительству объекта капитального строительства «Детский сад на 220 мест в с. Карпогоры Пинеж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 администрации МО «Пинежский район» на срок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вышающий срок действия утвержденных решением о районном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митов бюджетных обязатель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55"/>
        <w:gridCol w:w="2126"/>
        <w:gridCol w:w="2268"/>
        <w:gridCol w:w="3260"/>
        <w:gridCol w:w="1985"/>
        <w:gridCol w:w="1984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выполнения работ по муниципальному контракт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выполнения работ с учетом сроков, необходимых для определения подрядч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максимальная цена муниципального контр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бъемы средств на оплату по муниципальному контра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ыполнение работ по строительству объекта капиталь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 сад на 220 мест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арпогоры Пинежского район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ового объекта капитального строительства   «Детский с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20 мест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погоры Пинежского района»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о объекта капитального строительства «Детский сад на 220 мест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арпогоры Пинеж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859 93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498 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361 010,00</w:t>
            </w:r>
          </w:p>
        </w:tc>
      </w:tr>
      <w:tr>
        <w:trPr>
          <w:trHeight w:val="48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7011500051590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98 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617 946,00</w:t>
            </w:r>
          </w:p>
        </w:tc>
      </w:tr>
      <w:tr>
        <w:trPr>
          <w:trHeight w:val="48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7011500070310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7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3064,00</w:t>
            </w:r>
          </w:p>
        </w:tc>
      </w:tr>
      <w:tr>
        <w:trPr>
          <w:trHeight w:val="48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1070115000</w:t>
            </w:r>
            <w:r>
              <w:rPr>
                <w:sz w:val="28"/>
                <w:szCs w:val="28"/>
                <w:lang w:val="en-US"/>
              </w:rPr>
              <w:t>L1590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 </w:t>
      </w:r>
      <w:r>
        <w:rPr>
          <w:sz w:val="28"/>
          <w:szCs w:val="28"/>
        </w:rPr>
        <w:t>начальная (максимальная) цена контракта не может превышать предельный объем средств на оплату по муниципальному контра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бот по строительству объекта капитального строительства «Детский сад на 220 мест в  с. Карпогоры Пинеж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 ежегодная оплата  по муниципальному контракту не может превышать предельные объемы средств соответствующего года на оплату по муниципальному контра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работ по строительству объекта капитального строительства «Детский сад на 220 мест в с. Карпогоры Пинежского района». 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Calibri" w:cs="Times New Roman"/>
      <w:b/>
      <w:bCs/>
      <w:sz w:val="20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Times New Roman"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Calibri" w:cs="Times New Roman"/>
      <w:sz w:val="28"/>
      <w:szCs w:val="24"/>
    </w:rPr>
  </w:style>
  <w:style w:type="character" w:styleId="Style12">
    <w:name w:val="Без интервала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5:00Z</dcterms:created>
  <dc:creator>zakupki3</dc:creator>
  <dc:description/>
  <cp:keywords/>
  <dc:language>en-US</dc:language>
  <cp:lastModifiedBy>Мельникова</cp:lastModifiedBy>
  <cp:lastPrinted>2018-05-24T11:54:00Z</cp:lastPrinted>
  <dcterms:modified xsi:type="dcterms:W3CDTF">2018-05-28T15:24:00Z</dcterms:modified>
  <cp:revision>3</cp:revision>
  <dc:subject/>
  <dc:title/>
</cp:coreProperties>
</file>