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я 2018 г. № 043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ъекту «Детский сад на 220 мест в с. Карпогоры Пинеж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8 Градостроительного кодекса Архангельской области, рассмотрев проектную документацию по объекту «Детский сад на 220 мест в с. Карпогоры Пинежского района», выполненную и привязанную ООО «Проектгазстрой». Выписка от 03.04.2018 № 02-102  из реестра членов саморегулируемой организации «Саморегулируемая организация «Союз проектировщиков», расположенной по адресу: 163002, г. Архангельск, пр.Чумбарова-Лучинского, д. 10, корп. 1 (регистрационный номер члена в реестре СРО: 065 от 25.03.2010). Сметной стоимостью 35 530,48 тыс. руб. в ценах 4 кв. 2016 года, получившую: Положительное заключение повторной государственной экспертизы №29-1-1-2-0041-18 от 03 мая 2018 года, выдано ГАУ Архангельской области «Управление государственной экспертизы» и Положительное заключение о достоверности определения сметной стоим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29-1-0033-18 от 03 мая 2017 года, выдано ГАУ Архангельской области «Управление государственной экспертизы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оектную документацию по объекту «Детский сад в с.Карпогоры Пинежского района» в 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хема планировочной организаци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хитектурно-строительны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ктрооборудование. Автоматизация. Связь и сигн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водопровода и кан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утренний водопровод и канализа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пловые се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опление и вентиля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ружные сети телефо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хранная сигнализация, СКУД и видеонаблю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ческие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 организаци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 организации работ по сносу и демонтажу зданий, строений и сооружений капитального строи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мероприятий по охране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оприятия по обеспечению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обеспечению безопасной эксплуатации объекта капиталь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тная документ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1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a782e"/>
    <w:rPr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2a782e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2a782e"/>
    <w:rPr>
      <w:sz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db4a58"/>
    <w:rPr>
      <w:sz w:val="24"/>
      <w:szCs w:val="24"/>
    </w:rPr>
  </w:style>
  <w:style w:type="character" w:styleId="Style18" w:customStyle="1">
    <w:name w:val="Нижний колонтитул Знак"/>
    <w:basedOn w:val="DefaultParagraphFont"/>
    <w:link w:val="Footer"/>
    <w:uiPriority w:val="99"/>
    <w:semiHidden/>
    <w:qFormat/>
    <w:rsid w:val="00db4a5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a782e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rsid w:val="002a782e"/>
    <w:pPr>
      <w:spacing w:before="0" w:after="120"/>
      <w:ind w:left="283" w:hanging="0"/>
    </w:pPr>
    <w:rPr/>
  </w:style>
  <w:style w:type="paragraph" w:styleId="Title">
    <w:name w:val="Title"/>
    <w:basedOn w:val="Normal"/>
    <w:link w:val="Style16"/>
    <w:qFormat/>
    <w:rsid w:val="002a782e"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db4a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semiHidden/>
    <w:unhideWhenUsed/>
    <w:rsid w:val="00db4a5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17:00Z</dcterms:created>
  <dc:creator>1</dc:creator>
  <dc:description/>
  <dc:language>en-US</dc:language>
  <cp:lastModifiedBy>Мельникова</cp:lastModifiedBy>
  <cp:lastPrinted>2018-05-24T10:32:00Z</cp:lastPrinted>
  <dcterms:modified xsi:type="dcterms:W3CDTF">2018-05-28T15:24:00Z</dcterms:modified>
  <cp:revision>3</cp:revision>
  <dc:subject/>
  <dc:title>ГЛАВА  МУНИЦИПАЛЬНОГО 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