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мая 2018 г. № 044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имущества, приобретенного в 2018 году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муниципального контракта на приобретение жилого помещения (квартиры) детям-сиротам и детям, оставшимся без попечения родителей, лицам из числа детей-сирот и детей, оставшихся без попечения родителей № 04-35/17 от 18.04.2018г., передаточного акта квартиры, проведенной государственной регистрации права от 30.10.2017 №29:14:050304:768-29/015/2018-2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МО «Пинежский район»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с. Карпогоры, ул. Победы, д. 47, кв. 8, балансовой стоимостью – 750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8:00Z</dcterms:created>
  <dc:creator>User</dc:creator>
  <dc:description/>
  <cp:keywords/>
  <dc:language>en-US</dc:language>
  <cp:lastModifiedBy>Мельникова</cp:lastModifiedBy>
  <cp:lastPrinted>2018-05-24T09:51:00Z</cp:lastPrinted>
  <dcterms:modified xsi:type="dcterms:W3CDTF">2018-05-28T15:24:00Z</dcterms:modified>
  <cp:revision>3</cp:revision>
  <dc:subject/>
  <dc:title>Глава муниципального образования «Пинежский район»</dc:title>
</cp:coreProperties>
</file>