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. № 0443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7.05.2018 № 0373-па «Об утверждении </w:t>
      </w:r>
      <w:r>
        <w:rPr>
          <w:rFonts w:cs="Times New Roman" w:ascii="Times New Roman" w:hAnsi="Times New Roman"/>
          <w:sz w:val="28"/>
          <w:szCs w:val="28"/>
        </w:rPr>
        <w:t>правил проведения проверки инвестиционных проектов на предмет эффективности использования средств районного бюджета, направляемых на капитальные вложе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и эффективности использования средств районного бюджета, направляемых на капитальные в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2.1999 N 39-ФЗ «Об инвестиционной деятельности в Российской Федерации, осуществляемой в форме капитальных влож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О «Пинеж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постановление администрации муниципального образования «Пинежский муниципальный район» от 07.05.2018 № 0373-па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 проведения проверки инвестиционных проектов на предмет эффективности использования средств районного бюджета, направляемых на капитальные вложения 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 эффективности использования средств районного бюджета, направляемых на капитальные вложения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авилах </w:t>
      </w:r>
      <w:r>
        <w:rPr>
          <w:rFonts w:cs="Times New Roman" w:ascii="Times New Roman" w:hAnsi="Times New Roman"/>
          <w:sz w:val="28"/>
          <w:szCs w:val="28"/>
        </w:rPr>
        <w:t>проведения проверки инвестиционных проектов на предмет эффективности использования средств районного бюджета, направляемых на капитальные в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. 1.6. раздела 1 Правил </w:t>
      </w:r>
      <w:r>
        <w:rPr>
          <w:rFonts w:cs="Times New Roman" w:ascii="Times New Roman" w:hAnsi="Times New Roman"/>
          <w:sz w:val="28"/>
          <w:szCs w:val="28"/>
        </w:rPr>
        <w:t>проведения проверки инвестиционных проектов на предмет эффективности использования средств районного бюджета, направляемых на капитальные в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омитет ведет в установленном администрацией муниципального образования «Пинежский муниципальный район» порядке реестр инвестиционных проектов, получивших положительное заключение об эффективности использования средств районного бюджета, направляемых на капитальное влож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. 2.1.,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>проведения проверки инвестиционных проектов на предмет эффективности использования средств районного бюджета, направляемых на капитальные в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Для проведения проверки заявитель представляет в Комит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проверку эффективности инвестиционного проекта по форме согласно приложению N 1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исанное руководителем заявителя обоснование экономической целесообразности и эффективности использования средств районного бюджета, направляемых на капитальные вложения, содержащее информацию согласно перечню, приведенному в приложении N 2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в) задание на проектирование объекта капитального строительства в соответствии с пунктом 2.2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право пользования земельным участком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е) копия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альное подтверждение каждого участника реализации инвестиционного проекта об осуществлении софинансирования этого проекта и намечаемом размере со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и) документальное подтверждение комитета по имуществу и жилищно-коммунального хозяйства отсутствия в казне муниципального образования «Пинежский муниципальный район» недвижимого имущества, пригодного для использования его в целях, для которых приобретается объект недвижимого имущества, и обоснование нецелесообразности или невозможности получения такого объекта во владение и пользование по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"г" - </w:t>
      </w:r>
      <w:hyperlink w:anchor="P76">
        <w:r>
          <w:rPr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представляются в отношении инвестиционных проектов, по которым подготавливается решение о предоставлении средств район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район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"в" - </w:t>
      </w:r>
      <w:hyperlink w:anchor="P76">
        <w:r>
          <w:rPr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>, не представляются в отношении инвестиционных проектов, по которым подготавливается решение о предоставлении средств районного бюджета на приобретение объектов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"и", не представляются в отношении инвестиционных проектов, по которым подготавливается решение о предоставлении средств районного бюджета на строительство (реконструкцию, в том числе с элементами реставрации, техническое перевооружение)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Методике оценки эффективности использования средств районного бюджета, направляемы хна капитальные влож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 xml:space="preserve">интегральной оценки эффективности инвестиционного проекта, таблица №1 оценка соответствия инвестиционного проекта качественным критериям» изложить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«Пинежский муниципальный район» А.Н. Феклист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ценки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средств райо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, направляем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питальные в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гральной оценки эффективности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екта _______________________________________________________________________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реализации инвестиционного проекта (строительство (реконструкция, в том числе с элементами реставрации, </w:t>
        <w:br/>
        <w:t>и техническое перевооружение) объектов капитального строительства, приобретение объектов недвижимого имущества) ________________________________________________________________________________________________________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4" w:name="Par505"/>
      <w:bookmarkEnd w:id="4"/>
      <w:r>
        <w:rPr>
          <w:rFonts w:cs="Times New Roman" w:ascii="Times New Roman" w:hAnsi="Times New Roman"/>
          <w:b/>
        </w:rPr>
        <w:t>ОЦ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ВЕТСТВИЯ ИНВЕСТИЦИОННОГО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ЫМ КРИТЕРИ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59"/>
        <w:gridCol w:w="5102"/>
        <w:gridCol w:w="1752"/>
        <w:gridCol w:w="2126"/>
        <w:gridCol w:w="4962"/>
      </w:tblGrid>
      <w:tr>
        <w:trPr>
          <w:trHeight w:val="8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баллы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оценки (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i</w:t>
            </w:r>
            <w:r>
              <w:rPr>
                <w:rFonts w:cs="Times New Roman" w:ascii="Times New Roman" w:hAnsi="Times New Roman"/>
              </w:rPr>
              <w:t xml:space="preserve">) или (критерий </w:t>
              <w:br/>
              <w:t>не примени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итерия с указанием ссылки на документальные подтверждения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проекта, количественные показатели результатов реализации инвестиционного проекта </w:t>
              <w:br/>
              <w:t xml:space="preserve">в соответствии с обоснованием экономической целесообразности и эффективности использования средств районного бюджета, направляемых на капитальные вложения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59"/>
        <w:gridCol w:w="5102"/>
        <w:gridCol w:w="1752"/>
        <w:gridCol w:w="2126"/>
        <w:gridCol w:w="4962"/>
      </w:tblGrid>
      <w:tr>
        <w:trPr>
          <w:trHeight w:val="4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цели инвестиционного проекта приоритетам (мероприятиям) и целям, определенным в среднесрочных и долгосрочных документах (прогнозах и программах) социально-экономического развития муниципального образования «Пинежский муниципальны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приоритет (мероприятие) и цель, которым соответствует цель реализации инвестиционного проекта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троительства (реконструкции, в том числе с элементами реставрации,</w:t>
              <w:br/>
              <w:t xml:space="preserve">и технического перевооружения) объекта капитального строительства или необходимость приобретения объекта недвижимого имущества, создаваемого (приобретаемого) </w:t>
              <w:br/>
              <w:t>в рамках инвестиционного проекта, в связи с осуществлением полномочий органов местного самоуправления муниципального образования «Пинежский муниципальны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строительства (реконструкции, в том числе с элементами реставрации, и технического перевооружения) объекта капитального строительства или необходимости приобретения объекта недвижимого имущества, создаваемого (приобретаемого) в рамках инвестиционного проекта, в связи с осуществлением полномочий органов местного самоуправления муниципального образования  «Пинежский муниципальный район»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финансирования инвестиционного проекта за счет средств федерального и областного бюджетов, иных источников районного бюджета и внебюджетных источ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ссылка на  таблицу № 3 приложения № 2 к Правилам, а по инвестиционным проектам, софинансирование которых планируется осуществлять за счет средств внебюджетных источников,  указываются реквизиты документов (договоров, протоколов, соглашений и т.п.), подтверждающих намерение участников реализации инвестиционного проекта о его софинансировании, с указанием намеченного объема капитальных вложений каждого участника инвестиционного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59"/>
        <w:gridCol w:w="4870"/>
        <w:gridCol w:w="2409"/>
        <w:gridCol w:w="1984"/>
        <w:gridCol w:w="4679"/>
      </w:tblGrid>
      <w:tr>
        <w:trPr>
          <w:trHeight w:val="2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  <w:br/>
              <w:t xml:space="preserve">не применим </w:t>
              <w:br/>
              <w:t xml:space="preserve">к инвестиционным проектам, по которым планируется предоставление средств районного бюджета </w:t>
              <w:br/>
              <w:t>на подготовку проектной документации</w:t>
              <w:br/>
              <w:t xml:space="preserve"> либо проектная документация будет разработана без использования средств районного бюджета, </w:t>
              <w:br/>
              <w:t xml:space="preserve">а также к инвестиционным проектам, </w:t>
              <w:br/>
              <w:t>по которым планируется предоставление средств районного бюджета на приобретение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квизиты положительного заключения государственной экспертизы проектной документации и результатов инженерных изысканий (в случае необходимости ее наличия согласно законодательству Российской Феде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случае, если проведение государственной экспертизы проектной документации не требуется, приводится ссылка на соответствующие пункты и подпункты статьи 49 Градостроительного кодекса Российской Федерации </w:t>
            </w:r>
          </w:p>
        </w:tc>
      </w:tr>
      <w:tr>
        <w:trPr>
          <w:trHeight w:val="1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инвестиционного проекта на основе качественных критериев,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 ∑  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1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100% / (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Н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=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568"/>
      <w:bookmarkStart w:id="6" w:name="Par568"/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ИЯ ИНВЕСТИЦИОННОГО ПРОЕКТА КОЛИЧЕСТВЕННЫМ КРИТЕРИ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10"/>
        <w:gridCol w:w="5103"/>
        <w:gridCol w:w="1558"/>
        <w:gridCol w:w="992"/>
        <w:gridCol w:w="1529"/>
        <w:gridCol w:w="1448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балл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оценки (б2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критер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,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бал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2i x Pi)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количественных показателей результатов реализации проекта </w:t>
              <w:br/>
              <w:t>в соответствии с обоснованием экономической целесообразности</w:t>
              <w:br/>
              <w:t xml:space="preserve">и эффективности использования средств районного бюджета, направляемых </w:t>
              <w:br/>
              <w:t>на капитальные в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метной стоимости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и технико-экономические показатели проекта-аналога, реализуемого (или реализованного) </w:t>
              <w:br/>
              <w:t>в Российской Федерации или за рубежом (при отсутствии аналога на территории России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,  мощности приобретаемого объекта недвижим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проса (потребности) на продукцию (услуги), создаваемую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10"/>
        <w:gridCol w:w="5103"/>
        <w:gridCol w:w="1558"/>
        <w:gridCol w:w="992"/>
        <w:gridCol w:w="1529"/>
        <w:gridCol w:w="1448"/>
        <w:gridCol w:w="340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проектной мощности создаваемого (реконструируемого)  объекта капитального строительства,  мощности приобретаемого объекта недвижимого имущества к мощности, необходимой для производства продукции (услуг) в количестве, предусмотренном для обеспечения муниципальных нуж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ся документально подтверждённые данные о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ланируемого объекта капитального строительства, объекта недвижимого имущества  инженерной и транспортной инфраструктурой в объемах, достаточных для реализации инвестиционного про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ланируемого обеспечения создаваемого объекта капитального строительства, приобретаемого объекта недвижимого имущества  инженерной и транспортной инфраструктурами в объемах, достаточных для реализации инвестиционного проект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нвестиционного проекта на основе количественных критериев, Ч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2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x P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i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=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Par633"/>
      <w:bookmarkStart w:id="8" w:name="Par633"/>
      <w:bookmarkEnd w:id="8"/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9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38e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38e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8607d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3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8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8160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8160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48607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Nonformat" w:customStyle="1">
    <w:name w:val="ConsNonformat"/>
    <w:qFormat/>
    <w:rsid w:val="00fa78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d860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453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04161476B4B8D439F73579DDEE1B6269D54DCF136BC77C97CAC3E88D420562E6CEFDFF7B991FB8YCL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98</Words>
  <Characters>11392</Characters>
  <CharactersWithSpaces>1336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0:00Z</dcterms:created>
  <dc:creator>econ3</dc:creator>
  <dc:description/>
  <dc:language>en-US</dc:language>
  <cp:lastModifiedBy>Мельникова</cp:lastModifiedBy>
  <cp:lastPrinted>2018-05-25T13:08:00Z</cp:lastPrinted>
  <dcterms:modified xsi:type="dcterms:W3CDTF">2018-05-28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