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3 июля 2018 г. № 0534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инежский район» от 23 мая 2018 г. № 0436-п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firstLine="709"/>
        <w:jc w:val="both"/>
        <w:rPr/>
      </w:pPr>
      <w:r>
        <w:rPr>
          <w:szCs w:val="28"/>
        </w:rPr>
        <w:t>В связи с внесением изменений в сводную бюджетную роспись районного бюджета на 2018 год, администрация МО «Пинежский район»</w:t>
      </w:r>
    </w:p>
    <w:p>
      <w:pPr>
        <w:pStyle w:val="22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п о с т а н о в л я е т</w:t>
      </w:r>
      <w:r>
        <w:rPr>
          <w:b/>
          <w:bCs/>
          <w:szCs w:val="28"/>
        </w:rPr>
        <w:t>:</w:t>
      </w:r>
    </w:p>
    <w:p>
      <w:pPr>
        <w:pStyle w:val="22"/>
        <w:ind w:firstLine="709"/>
        <w:jc w:val="both"/>
        <w:rPr/>
      </w:pPr>
      <w:r>
        <w:rPr>
          <w:szCs w:val="28"/>
        </w:rPr>
        <w:t>Внести в постановление администрации МО «Пинежский район» от 23 мая 2018 года № 0436-па «О заключении муниципального контракта на выполнение работ по строительству объекта капитального строительства «Детский сад на 220 мест в с. Карпогоры Пинежского района» для обеспечения муниципальных нужд администрации МО «Пинежский район» на срок, превышающий срок действия утвержденных решением о районном бюджете лимитов бюджетных обязательств», следующие изменения: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Изложить условия заключения муниципального контра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выполнение работ по строительству объекта капитального строительства «Детский сад на 220 мест в с. Карпогоры Пинежского района» для обеспечения муниципальных нужд администрации МО «Пинежский район» на срок, превышающий срок действия утвержденных решением о районном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митов бюджетных обязательств, в новой редакции (прилагается).</w:t>
      </w:r>
    </w:p>
    <w:p>
      <w:pPr>
        <w:pStyle w:val="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А.С. Чечул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Пинеж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июля 2018 г. № 0534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закупки на право заключения муниципального контра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работ по строительству объекта капитального строительства «Детский сад на 220 мест в с. Карпогоры Пинеж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униципальных нужд администрации МО «Пинежский район» на срок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вышающий срок действия утвержденных решением о районном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митов бюджетных обязатель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71"/>
        <w:gridCol w:w="1843"/>
        <w:gridCol w:w="2268"/>
        <w:gridCol w:w="3260"/>
        <w:gridCol w:w="1985"/>
        <w:gridCol w:w="214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выполнения работ по муниципальному контракту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выполнения работ с учетом сроков, необходимых для определения подрядч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максимальная цена муниципального контра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бъемы средств на оплату по муниципальному контра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ыполнение работ по строительству объекта капитального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 сад на 220 мест 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Карпогоры Пинежского район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*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*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ового объекта капитального строительства   «Детский с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20 мест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погоры Пинежского района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ительство объекта капитального строительства «Детский сад на 220 мест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арпогоры Пинеж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859 930,00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498 92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361 010,00</w:t>
            </w:r>
          </w:p>
        </w:tc>
      </w:tr>
      <w:tr>
        <w:trPr>
          <w:trHeight w:val="9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1070115000</w:t>
            </w:r>
            <w:r>
              <w:rPr>
                <w:sz w:val="28"/>
                <w:szCs w:val="28"/>
                <w:lang w:val="en-US"/>
              </w:rPr>
              <w:t>L1590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498 92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361 010,00</w:t>
            </w:r>
          </w:p>
        </w:tc>
      </w:tr>
      <w:tr>
        <w:trPr>
          <w:trHeight w:val="4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* </w:t>
      </w:r>
      <w:r>
        <w:rPr>
          <w:sz w:val="28"/>
          <w:szCs w:val="28"/>
        </w:rPr>
        <w:t>начальная (максимальная) цена контракта не может превышать предельный объем средств на оплату по муниципальному контра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выполнение работ по строительству объекта капитального строительства «Детский сад на 220 мест в  с. Карпогоры Пинеж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 ежегодная оплата  по муниципальному контракту не может превышать предельные объемы средств соответствующего года на оплату по муниципальному контра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работ по строительству объекта капитального строительства «Детский сад на 220 мест в с. Карпогоры Пинежского района».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Calibri" w:cs="Times New Roman"/>
      <w:b/>
      <w:bCs/>
      <w:sz w:val="20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Calibri" w:cs="Times New Roman"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Calibri" w:cs="Times New Roman"/>
      <w:sz w:val="28"/>
      <w:szCs w:val="24"/>
    </w:rPr>
  </w:style>
  <w:style w:type="character" w:styleId="Style12">
    <w:name w:val="Без интервала Знак"/>
    <w:basedOn w:val="Style1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11:00Z</dcterms:created>
  <dc:creator>zakupki3</dc:creator>
  <dc:description/>
  <cp:keywords/>
  <dc:language>en-US</dc:language>
  <cp:lastModifiedBy>Мельникова</cp:lastModifiedBy>
  <cp:lastPrinted>2018-07-03T15:18:00Z</cp:lastPrinted>
  <dcterms:modified xsi:type="dcterms:W3CDTF">2018-08-02T12:38:00Z</dcterms:modified>
  <cp:revision>3</cp:revision>
  <dc:subject/>
  <dc:title/>
</cp:coreProperties>
</file>