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9 июля 2018 г. № 0548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«Пинежский район» № 1168-па от 14 декабря 2017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межведомственной комиссии по погашению задолж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заработной плате, собираемости налоговых и неналого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ежей в областной и местные бюджеты и внебюджет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нды в организациях Пинеж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 «Пинежский район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О «Пинежский район» № 1168-па от 14 декабря 2017 года «О создании межведомственной комиссии по погашению задолженности по заработной плате, собираемости налоговых и неналоговых платежей в областной и местные бюджеты и внебюджетные фонды в организациях Пинежского района» (далее –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абзаце 1 пункта 1 и в наименовании постановления вместо слов «по погашению задолженности по заработной плате, собираемости налоговых и неналоговых платежей в областной и местные бюджеты и внебюджетные фонды в организациях Пинежского района» читать «по обеспечению доходов районного бюджета МО «Пинежский район», государственных внебюджетных фондов по страховым взносам, а также легализации налоговой базы и базы по страховым взносам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С. Чеч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15:00Z</dcterms:created>
  <dc:creator>ob_otd</dc:creator>
  <dc:description/>
  <cp:keywords/>
  <dc:language>en-US</dc:language>
  <cp:lastModifiedBy>Мельникова</cp:lastModifiedBy>
  <cp:lastPrinted>2018-07-09T13:04:00Z</cp:lastPrinted>
  <dcterms:modified xsi:type="dcterms:W3CDTF">2018-08-02T12:39:00Z</dcterms:modified>
  <cp:revision>3</cp:revision>
  <dc:subject/>
  <dc:title>АДМИНИСТРАЦИЯ МУНИЦИПАЛЬНОГО ОБРАЗОВАНИЯ</dc:title>
</cp:coreProperties>
</file>