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от 10 июля 2018 г. № 0550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6 ст. 15 Федерального закона РФ от 06.10.2003           № 131-ФЗ «Об общих принципах организации местного самоуправления в Российской Федерации», положением о проведении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, утвержденным постановлением администрации МО «Пинежский район»          № 0289-па от 11.04.2014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Style15"/>
        <w:ind w:firstLine="709"/>
        <w:rPr/>
      </w:pPr>
      <w:r>
        <w:rPr>
          <w:sz w:val="28"/>
          <w:szCs w:val="28"/>
        </w:rPr>
        <w:t xml:space="preserve">1. Подготовить информационное сообщение о проведении конкурса на право заключения договора на организацию эксплуатации и содержания  переправы через реку Пинега 439 км, от устья реки в районе пос. Сосновка - пос. Мамониха (лот № 1), переправы через реку Пинега 221 км, от устья реки в районе д.Пиринемь - д.Чешегора (лот № 2), переправы через реку Пинега 402,5 км., от устья реки  в районе д. Городецк – п. Шуйга(лот № 3), переправы через реку Пинега 381,3 км., от устья реки  в районе д. Заедовье - п. Новолавела (лот № 4) не позднее 12 июля 2018 года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конкурсное задание на проведение конкурса на право заключения договора на организацию эксплуатации и содержания  переправ  на территории муниципального образования «Пинежский муниципальный район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ложение опубликовать в Информационном вестнике муниципального образования «Пинежский муниципальный район» и разместить на сайте администрации муниципального образования «Пинежский муниципальный район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Пинежский район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0.07.2018 № 0550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 конкурса, на право заключения договора организации эксплуатации и содержания переправ, находящихся на территории муниципального образования «Пинеж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: администрация МО «Пинежский район»:  164600, с. Карпогоры, ул. Ф.Абрамова, д. 43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администрация МО «Пинежский район»:  164600,  с. Карпогоры, ул. Ф.Абрамова, д. 43А, каб.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(881856) 2-25-28. 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отношении лотов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т №  1.</w:t>
      </w:r>
      <w:r>
        <w:rPr>
          <w:b/>
          <w:sz w:val="28"/>
          <w:szCs w:val="28"/>
        </w:rPr>
        <w:t xml:space="preserve"> организация эксплуатации и содержания  переправы через реку Пинега 439 км., от устья реки  в районе п. Сосновка – п. Мамоних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от № 2</w:t>
      </w:r>
      <w:r>
        <w:rPr>
          <w:b/>
          <w:sz w:val="28"/>
          <w:szCs w:val="28"/>
        </w:rPr>
        <w:t xml:space="preserve">  организация эксплуатации и содержания переправы через реку Пинега 221 км, от устья реки в районе д.Пиринемь - д.Чешего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от № 3</w:t>
      </w:r>
      <w:r>
        <w:rPr>
          <w:b/>
          <w:sz w:val="28"/>
          <w:szCs w:val="28"/>
        </w:rPr>
        <w:t xml:space="preserve"> организация эксплуатации и содержания переправы через реку Пинега 402,5 км., от устья реки  в районе д. Городецк – п. Шуй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т № 4 </w:t>
      </w:r>
      <w:r>
        <w:rPr>
          <w:b/>
          <w:sz w:val="28"/>
          <w:szCs w:val="28"/>
        </w:rPr>
        <w:t>организация эксплуатации и содержания переправы через реку Пинега 381,3 км., от устья реки  в районе д. Заедовье - п. Новолавел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конкурса организует и обеспечивает работу паромной переправы или наплавного моста в соответствии с Техническим Регламентом о безопасности объектов внутреннего водного транспорта, Утвержденного Постановлением Правительства Российской Федерации  № 623 от 12.08.2010 года и «Методическими рекомендациями по устройству, ремонту, содержанию и эксплуатации паромных переправ и наплавных мостов (ОДМ 218.2.036-2013)» разработанных Росавтодором и рекомендованных к применению с 20.07.2013 года. Интервал между рейсами зависит от загрузки паромной переправы, но в любом случае не может быть больше, чем 30 минут ожидания подъехавшего к переправе транспорта (к любому бере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оставлению документов на конкурс для организации эксплуатации и содержания паромной переправы и наплавного мост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) свидетельство о государственной регистрации предприятия, предпринимателя или документ удостоверяющий личность физического лица</w:t>
      </w:r>
      <w:r>
        <w:rPr/>
        <w:t xml:space="preserve">, </w:t>
      </w:r>
      <w:r>
        <w:rPr>
          <w:sz w:val="28"/>
        </w:rPr>
        <w:t xml:space="preserve">в случае если проводятся торги в порядке предусмотренным приказом </w:t>
      </w:r>
      <w:r>
        <w:rPr>
          <w:rFonts w:eastAsia="Calibri"/>
          <w:sz w:val="28"/>
          <w:szCs w:val="22"/>
          <w:lang w:eastAsia="en-US"/>
        </w:rPr>
        <w:t>Федеральной антимонопольной службой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б) документ, подтверждающий владение судном на законных основаниях (свидетельство о праве собственности, договор аренды, другие документы, подтверждающие владение судном на ином праве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) свидетельство о праве плавания судна под Государственным флаг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г) действующие классификационные документы Российского Речного Регистра, предусмотренные ст. 14 Кодекса внутреннего водного </w:t>
        <w:br/>
        <w:t>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д) наличие лицензии на лицензируемый вид деятельности, предусмотренные Федеральным законом от 04 мая 2011 года № 99-ФЗ </w:t>
        <w:br/>
        <w:t>«О лицензировании отдельных видов деятельности» в соответствии со ст. 1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.п. 20 деятельность по перевозкам внутренним водным транспортом, морским транспортом пассажиров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.п. 21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деятельность по перевозкам внутренним водным транспортом, морским транспортом опасных груз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е) судно на котором планируется осуществлять деятельность должно быть внесено в список судов, являющийся неотъемлемым приложением к лицензии в соответствии с «Положением о лицензировании деятельности по перевозкам внутренним водным транспортом, морским транспортом пассажиров», «Положением о лицензировании деятельности по перевозкам внутренним водным транспортом, морским транспортом опасных грузов», утвержденных Постановлением Правительства РФ от 06 марта 2012 года      № 193 «О лицензировании отдельных видов деятельности на морском и внутреннем водном транспорт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ж) судовое свидетельство, выданное федеральным автономным учреждением «Российский Речной Регистр», в соответствии с требованиями статьи 34.1 Кодекса внутреннего водного транспорта Российской Федерации и Правилами разработки и применения системы управления безопасностью судов, утвержденными приказом Минтранса России от 11 сентября 2013 года № 287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з) страховое свидетельство о страховании жизни и здоровье пассажиров в соответствии со статьей 103.1 Кодекса внутреннего водного транспор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и) страховой полис гражданской ответственности судовладельца в соответствии с частью 4 статьи 121 Кодекса внутреннего водного транспорт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лификационные, технические, санитарные, кадровые и иные требования к претендентам должны соответствовать, Кодексу внутреннего водного транспорта РФ, Техническому Регламенту о безопасности объектов внутреннего водного транспорта, Утвержденного Постановлением Правительства Российской Федерации № 623 от 12.08.2010 года,  Федеральному закону от 04.05.2011 № 99-ФЗ «О лицензировании отдельных видов деятельности», Постановлению Правительства РФ от 06.03.2012 №193 «О лицензировании отдельных видов деятельности на морском и внутреннем водном транспорте», а также иными нормативно-правовыми документами в сфере перевозок водным тран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1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я конкурс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обедителя конкурса комиссия оценивает заявки по критери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е тарифы на проезд транспорта (определяется  средний тариф из предложенных тарифов на проезд разных типов транспорта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считается претендент, предложивший более низкие тарифы на проезд транспорта. При равном количестве баллов победителем конкурса определяется претендент, чья заявка подана раньше других претендентов.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 2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на организацию эксплуатации и содержания  переправ, находящихс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ГОВОР №______  (лот №____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эксплуатации и содержания  переправы через реку Пинега ______км.,  в районе ________в створе существующих подъездов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Карпогоры                                                    «_____» __________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2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Администрация муниципального образования «Пинежский муниципальный район», именуемая в дальнейшем «Администрация», в лице главы муниципального образования «Пинежский муниципальный район» Чечулина Александра Сергеевича, действующего на основании Устава, с одной стороны, и _____________________________________________, именуемое (ый) в дальнейшем «Перевозчик», в лице ______________________________________, действующего на основании ________________________, с другой стороны, далее по тексту совместно именуемые «Стороны», заключили настоящий Договор о нижеследующем: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поручает, а Перевозчик принимает на себя обязательства по организации эксплуатации и содержания в период навигации паромной переправы или наплавного моста через реку Пинега ______км.,  в районе ________ в створе существующих подъездов дороги.</w:t>
      </w:r>
    </w:p>
    <w:p>
      <w:pPr>
        <w:pStyle w:val="4"/>
        <w:keepNext w:val="false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Обязательства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возчик обязуется:</w:t>
      </w:r>
    </w:p>
    <w:p>
      <w:pPr>
        <w:pStyle w:val="Normal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1.  Обеспечить работу паромной переправы или наплавного моста,  с выполнением требований нормативных правовых актов, регулирующих порядок перевозки грузов и транспорта внутренним водным транспортом (Кодекса внутреннего водного транспорта РФ, Технического Регламента о безопасности объектов внутреннего водного транспорта, Утвержденного Постановлением Правительства Российской Федерации № 623 от 12.08.2010 года,  Федерального закона от 04.05.2011 № 99-ФЗ «О лицензировании отдельных видов деятельности», Постановления Правительства РФ от 06.03.2012 №193 «О лицензировании отдельных видов деятельности на морском и внутреннем водном транспорте», правилами оказания услуг по перевозке багажа, грузов для личных (бытовых) нужд на внутреннем водном транспорте и иными правовыми актами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 весь срок действия договора иметь действующие документы для организации эксплуатации и содержания паромной переправы и наплавного мост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владение судном на законных основаниях (свидетельство о праве собственности, договор аренды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плавания судна под Государственным флагом Российской Федерации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онные документы Российского Речного Регистра, предусмотренные ст. 14 Кодекса Внутреннего Водного Транспорта РФ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и, предусмотренные Федеральным законом от 04.05.2011 № 99-ФЗ «О лицензировании отдельных видов деятельности» согласно ст. 12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0) деятельность по перевозкам внутренним водным транспортом пассажир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1) деятельность по перевозкам внутренним водным транспортом опасных груз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ым ежегодным представлением в администрацию перед началом навигации.</w:t>
      </w:r>
    </w:p>
    <w:p>
      <w:pPr>
        <w:pStyle w:val="Normal"/>
        <w:ind w:left="-180" w:right="-1" w:firstLine="888"/>
        <w:jc w:val="both"/>
        <w:rPr>
          <w:sz w:val="28"/>
          <w:szCs w:val="28"/>
        </w:rPr>
      </w:pPr>
      <w:r>
        <w:rPr>
          <w:sz w:val="28"/>
          <w:szCs w:val="28"/>
        </w:rPr>
        <w:t>2.1.3. Интервал между рейсами зависит от загрузки переправы, но в любом случае не может быть больше, чем 30 минут ожидания подъехавшего к переправе автотранспорта (к любому берегу).</w:t>
      </w:r>
    </w:p>
    <w:p>
      <w:pPr>
        <w:pStyle w:val="Normal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 Осуществлять перевозку транспортных средств по тарифам, согласованным с Заказч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Беспрепятственно допускать к проверке соблюдения Перевозчиком условий настоящего Договора представителе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Своевременно рассматривать обращения Администрации и жалобы владельцев автотранспорта, принимать оперативные меры в соответствии с действующим законодательством, представлять по запросу Администрации информацию, связанную с выполнением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Без взимания платы перевозить следующие категории: автомобили (техника) пожарной службы, скорой помощи, полиции, ФСБ, ГИБДД, МЧС, аварийных служб, российского речного регистра, госморречнадзора, дорожной службы, при выполнении ими служебных заданий.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Администрация обязуется: 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2.1. Оказывать Перевозчику информационную и методическую поддержку по нормативно-правовым документам, регламентирующим транспортное обслуживание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ссматривать в установленный срок предложения Перевозчика  по изменению условий работы, обеспечивающие улучшение качества обслуживания населения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Сторон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еревозчик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носить оперативные изменения в расписание  в случаях, когда  перевоз транспорта или предоставление проезда невозможно по неблагоприятным  погодно-климатическим условиям, угрожающим безопасности движения, или из-за возникновения помех, не зависящих от Перевозчика, а также иных установленных действующим законодательством случаев, с незамедлительным (в течение 2-х часов с момента возникновения обстоятельств) уведомлением 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имеет прав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Осуществлять оперативный контроль за выполнением условий настоящего    Договора. 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3. Контролировать качество предоставляемых Перевозчиком услуг  с привлечением представителей органов государственного контроля     (надзора)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е и  расторжение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зменение условий договора допускаются по соглашению Сторон, а в случаях предусмотренных настоящим договором, в односторонн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носимые дополнения и изменения рассматриваются Сторонами в двухнедельный срок и при достижении согласия оформляются дополнительны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стоящий Договор может быть расторгнут по взаимному соглашению Сторон, совершенному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ция вправе расторгнуть настоящий Договор в одностороннем порядке, в следующих 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нократного нарушения Перевозчиком  условий настоящего Договора либо грубых нарушений законодательства и нормативных правовых актов в сфере безопасности  на объектах  внутреннего водного транспорта, обеспечения мер по защите жизни, здоровья и имущества граждан, их законных интересов, при  организации эксплуатации и содержания паромной переправы и наплавного мо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устранения Перевозчиком выявленных недостатков по исполнению обязательств по настоящему Договору в срок, указанный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Договор считается расторгнутым по истечении 5 (пяти) дней с момента направления Перевозчику, по адресу указанному в Договоре, письменного уведомления о расторжении Договора со сторон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еревозчик вправе расторгнуть настоящий Договор в одностороннем порядке, письменно предупредив Администрацию о предстоящем расторжении не позднее чем за 60 (шестьдесят) дней до прекращения осуществления эксплуатации и содержания переп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расторжение Договора по инициативе Перевозчика возможно только по истечении 6 (шести) месяцев с момента  начала осуществления эксплуатации и содержания паромной переправы и наплавного мо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 и срок действия Догов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 в  силу  с момента  его подписания Сторонами и действует в течение _____ (_____) лет, т.е. до ______________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се  споры и разногласия  по  настоящему Договору  решаются между Сторонами путем переговоров, а в случае не достижения согласия в ходе переговоров споры подлежат разрешению 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о всем остальном, что не урегулировано условиями настоящего Договора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Настоящий   Договор   составлен  и    подписан  в   двух экземплярах,  имеющих  одинаковую 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6324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1"/>
        <w:spacing w:before="0" w:after="0"/>
        <w:ind w:left="0" w:hanging="0"/>
        <w:rPr/>
      </w:pPr>
      <w:r>
        <w:rPr>
          <w:b/>
          <w:sz w:val="28"/>
          <w:szCs w:val="28"/>
        </w:rPr>
        <w:t>Администрация МО «Пинежский район»</w:t>
      </w:r>
      <w:r>
        <w:rPr>
          <w:b/>
          <w:shadow/>
          <w:sz w:val="28"/>
          <w:szCs w:val="28"/>
        </w:rPr>
        <w:t xml:space="preserve">              Перево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164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ая область, Пинеж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погоры, ул. Ф.Абрамова, 4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чет 03243008540 в УФК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и Нене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номному округ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204810300000000262</w:t>
      </w:r>
    </w:p>
    <w:p>
      <w:pPr>
        <w:pStyle w:val="TextBody"/>
        <w:ind w:right="419" w:hanging="0"/>
        <w:rPr>
          <w:sz w:val="28"/>
          <w:szCs w:val="28"/>
        </w:rPr>
      </w:pPr>
      <w:r>
        <w:rPr>
          <w:sz w:val="28"/>
          <w:szCs w:val="28"/>
        </w:rPr>
        <w:t xml:space="preserve">в Отделении Арханге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1117001 ОКПО 040223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2901443091 ИНН 2919000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91901001</w:t>
      </w:r>
    </w:p>
    <w:p>
      <w:pPr>
        <w:pStyle w:val="Normal"/>
        <w:rPr/>
      </w:pPr>
      <w:r>
        <w:rPr>
          <w:sz w:val="28"/>
          <w:szCs w:val="28"/>
        </w:rPr>
        <w:t>тел: 2-25-28; факс: 2-14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19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419" w:hanging="0"/>
        <w:rPr>
          <w:bCs/>
          <w:spacing w:val="-1"/>
          <w:sz w:val="28"/>
          <w:szCs w:val="28"/>
        </w:rPr>
      </w:pPr>
      <w:r>
        <w:rPr>
          <w:shadow/>
          <w:sz w:val="28"/>
          <w:szCs w:val="28"/>
        </w:rPr>
        <w:t>________________          А.С. Чечулин                ____________  ________</w:t>
      </w:r>
    </w:p>
    <w:p>
      <w:pPr>
        <w:pStyle w:val="31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(подпись)                           (Ф.И.О)                       (подпись)      (Ф.И.О.)</w:t>
      </w:r>
    </w:p>
    <w:p>
      <w:pPr>
        <w:pStyle w:val="31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31"/>
        <w:spacing w:before="0" w:after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П                                                                           МП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shadow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№3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конкурсному заданию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право заключения договора устройства и содержания переправ,  находящихся на территории муниципального образования «Пинеж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тендент (индивидуальный предприниматель/юридическое лицо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амилия, имя, отчество, паспортные данные представителя (дл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3. Год,  месяц  и  место  рождения,  паспортные данные (для физиче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Адрес, телеф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ГРН ______________________________ 6. ИНН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ерия, номер и дата выдачи лицензии (при наличии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агает  устройство и содержание  переправы  в районе (указывается мест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 xml:space="preserve">    9. Суда: марка,   количество,  регистрационный номер, год выпуска (допускается отдельным списком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Резервные суда: марка, количество, регистрационный номер, год выпуска (допускается отдельным списком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Действующие документы для организации, эксплуатации и содержания паромной переправы и наплавного моста, предусмотренные конкурсным задание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ись, приложенных документов с указанием  количества  листов  и экземпляров 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С условиями конкурса ознакомлен.  До заключения договора настоящая заявка на участие в конкурсе вместе с Вашим уведомлением о признании Статуса победителя конкурса будет выполнять роль обязательного договора между нами. С предложенной формой и условиями договора согласен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____________________   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ата                                                                подпись                                  расшифровка подпис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499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17:00Z</dcterms:created>
  <dc:creator>user</dc:creator>
  <dc:description/>
  <cp:keywords/>
  <dc:language>en-US</dc:language>
  <cp:lastModifiedBy>Мельникова</cp:lastModifiedBy>
  <cp:lastPrinted>2018-07-09T16:49:00Z</cp:lastPrinted>
  <dcterms:modified xsi:type="dcterms:W3CDTF">2018-08-02T12:39:00Z</dcterms:modified>
  <cp:revision>3</cp:revision>
  <dc:subject/>
  <dc:title>Проект</dc:title>
</cp:coreProperties>
</file>