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8 г. № 055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от 03.09.2013г. № 0679-па (с изм. от 20.02.2015 № 0093-па, от 19.08.2015г № 0498-па, от 08.12.2017 № 1138-па),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щего образования и воспитания детей в Пинежском муниципальном районе на 2017-2019 годы», утвержденную постановлением администрации муниципального образования «Пинежский муниципальный район» от 28.11.2016 № 1200-па (с изм. от 17.02.2017 № 0141-па, от 02.03.2017 № 0181-па, от 16.03.2017 № 0233-па, от 26.06.2017 № 0559-па, от 04.09.2017 № 0789-па, от 03.10.2017 № 0894-па, от 08.11.2017 № 1008-па, 04.12.2017 № 1102-па, 12.12.2017 № 1157-па, от 22.12.2017 №1238-па, от 22.01.2018 № 0043-па, от 14.03.2018 № 0210-па, от 15.05.2018 № 0408-па, 23.05.2018 № 0434-па, от 25.06.2018 № 0513-па) (далее – муниципальная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 Паспорте муниципальной программы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и источников финансирования муниципальной программы,  изложить в следующей 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 2 516 811,6 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96 589,5  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 566 308,3    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753 793,8     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 120,0 тыс. руб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2126"/>
        <w:gridCol w:w="1417"/>
        <w:gridCol w:w="1417"/>
        <w:gridCol w:w="1418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Статус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сходы район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г.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</w:tr>
      <w:tr>
        <w:trPr>
          <w:trHeight w:val="24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 и воспитания детей в Пинежском муниципальном районе на 2017-2019 годы»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7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5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4,8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 к муниципальной программ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34"/>
        <w:gridCol w:w="992"/>
        <w:gridCol w:w="851"/>
        <w:gridCol w:w="567"/>
        <w:gridCol w:w="1275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19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зиций Плана мероприятий ("дорожная карта") "Изменения в отраслях социальной сферы, направленные на повышение эффективности образования в МО "Пинежский район", утвержденный постановлением администрации МО "Пинежский район" от 30 августа 2013 года с последующими изменениям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7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13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15"/>
        <w:gridCol w:w="1016"/>
        <w:gridCol w:w="1016"/>
        <w:gridCol w:w="1016"/>
        <w:gridCol w:w="1016"/>
        <w:gridCol w:w="1016"/>
        <w:gridCol w:w="1134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 Строительство детского сада  на 220 мест в с.  Карпогоры Пинежского райо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строительства администрации МО «Пинежский район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8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 объекта дошкольного образования в соответствие требованиям законодательства путём строительства  детского сада с. Карпогоры на 220 мест в 2018 – 2020 годах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8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у «Итого»  изложить 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015"/>
        <w:gridCol w:w="1016"/>
        <w:gridCol w:w="1016"/>
        <w:gridCol w:w="1016"/>
        <w:gridCol w:w="1016"/>
        <w:gridCol w:w="1016"/>
      </w:tblGrid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681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89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45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0461,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58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8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721,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630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58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838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335,1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79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97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45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4,8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7:00Z</dcterms:created>
  <dc:creator>РОНО</dc:creator>
  <dc:description/>
  <dc:language>en-US</dc:language>
  <cp:lastModifiedBy>Мельникова</cp:lastModifiedBy>
  <cp:lastPrinted>2018-06-21T11:28:00Z</cp:lastPrinted>
  <dcterms:modified xsi:type="dcterms:W3CDTF">2018-08-02T12:17:00Z</dcterms:modified>
  <cp:revision>2</cp:revision>
  <dc:subject/>
  <dc:title>АДМИНИСТРАЦИЯ МУНИЦИПАЛЬНОГО ОБРАЗОВАНИЯ</dc:title>
</cp:coreProperties>
</file>