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0 июля 2018 г. №  055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Об исключении из реестра объектов муниципальной собственности муниципального образования «Пинежский муниципальный район»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       МО «Пинежский район» № 0125-па от 21 февраля 2013 г., на основании представленного договора передачи квартиры в частную собственность, проведенной государственной регистрацией права, Устава муниципального образования «Пинежский муниципальный район», администрация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ос. Широкое, ул. Лесная, дом 4, кв. 1, реестровый номер – 1-059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8:00Z</dcterms:created>
  <dc:creator>User</dc:creator>
  <dc:description/>
  <cp:keywords/>
  <dc:language>en-US</dc:language>
  <cp:lastModifiedBy>Мельникова</cp:lastModifiedBy>
  <cp:lastPrinted>2018-07-10T16:21:00Z</cp:lastPrinted>
  <dcterms:modified xsi:type="dcterms:W3CDTF">2018-08-02T12:40:00Z</dcterms:modified>
  <cp:revision>3</cp:revision>
  <dc:subject/>
  <dc:title>Глава муниципального образования «Пинежский район»</dc:title>
</cp:coreProperties>
</file>