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июля 2018 г. № 0553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дополнений в Положение о порядке и размерах возмещения расходов, связанных со служебными командировками, лицам, работающим в органах местного самоуправления Пинеж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целях упорядочения возмещения расходов администрация МО «Пинежский район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нести следующее дополнение в </w:t>
      </w:r>
      <w:r>
        <w:rPr>
          <w:bCs/>
          <w:szCs w:val="28"/>
        </w:rPr>
        <w:t>Положение о порядке и размерах возмещения расходов, связанных со служебными командировками, лицам, работающим в органах местного самоуправления Пинежского муниципального района, утвержденное постановлением Администрации МО «Пинежский район» от 02.11.2017 № 0999-па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.1. Пункт 16 дополнить абзацем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«В случае отсутствия марки автотранспортного средства в методических рекомендациях, указанных в настоящем пункте, возмещение расходов производится исходя из технических характеристик руководства по эксплуатации автомобиля. В данном случае применяется норма расхода топлива в расчете на 100 км пробега по смешанному циклу.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распространяется на правоотношения, возникшие с 20 июня 2018 года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2" w:hanging="14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19:00Z</dcterms:created>
  <dc:creator>Buh</dc:creator>
  <dc:description/>
  <dc:language>en-US</dc:language>
  <cp:lastModifiedBy>Мельникова</cp:lastModifiedBy>
  <cp:lastPrinted>2017-12-13T11:17:00Z</cp:lastPrinted>
  <dcterms:modified xsi:type="dcterms:W3CDTF">2018-08-02T12:19:00Z</dcterms:modified>
  <cp:revision>2</cp:revision>
  <dc:subject/>
  <dc:title>АДМИНИСТРАЦИЯ МУНИЦИПАЛЬНОГО ОБРАЗОВАНИЯ</dc:title>
</cp:coreProperties>
</file>