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9 июля 2018 г. № 0573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реестр объектов муниципальной собственности муниципального образования «Пинежский муниципальный район» имущества, принятого из муниципальной собственности муниципального образования «Карпогорское» в муниципальную собственность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. 6. статьи 5.8 областного закона от 23 сентября 2004 г. № 259-внеоч.- ОЗ, распоряжением Правительства Архангельской области от 01 марта 2018 г. № 55 - рп,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, принятое из муниципальной собственности муниципального образования «Карпогорско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нежилое помещение (пом. 1 - 4), расположенное по адресу: Архангельская область, Пинежский район, дер. Ваймуша, ул. Космонавтов, д.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Heading2"/>
        <w:keepNext w:val="false"/>
        <w:ind w:firstLine="709"/>
        <w:jc w:val="both"/>
        <w:rPr>
          <w:szCs w:val="28"/>
        </w:rPr>
      </w:pPr>
      <w:r>
        <w:rPr>
          <w:szCs w:val="28"/>
        </w:rPr>
        <w:t>- внести в Реестр объектов муниципальной собственности                       МО «Пинежский район» вышеназв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А.Н. Фекл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4">
    <w:name w:val="Заголовок 4 Знак"/>
    <w:basedOn w:val="Style9"/>
    <w:qFormat/>
    <w:rPr>
      <w:sz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Название Знак"/>
    <w:basedOn w:val="Style9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3:00Z</dcterms:created>
  <dc:creator>User</dc:creator>
  <dc:description/>
  <cp:keywords/>
  <dc:language>en-US</dc:language>
  <cp:lastModifiedBy>Мельникова</cp:lastModifiedBy>
  <cp:lastPrinted>2018-05-28T12:34:00Z</cp:lastPrinted>
  <dcterms:modified xsi:type="dcterms:W3CDTF">2018-08-02T12:41:00Z</dcterms:modified>
  <cp:revision>3</cp:revision>
  <dc:subject/>
  <dc:title>Глава муниципального образования «Пинежский район»</dc:title>
</cp:coreProperties>
</file>