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0 июля 2018 г. № 0575 - 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исключении из реестра объектов муниципальной собственности муниципального образования </w:t>
      </w:r>
    </w:p>
    <w:p>
      <w:pPr>
        <w:pStyle w:val="Heading2"/>
        <w:rPr>
          <w:szCs w:val="28"/>
        </w:rPr>
      </w:pPr>
      <w:r>
        <w:rPr>
          <w:b/>
          <w:szCs w:val="28"/>
        </w:rPr>
        <w:t>«Пинежский муниципальный район»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       МО «Пинежский район» № 0125-па от 21 февраля 2013 г., на основании представленных договоров передачи квартир в частную собственность, договора безвозмездного оказания услуг и акта выполненных работ по договору безвозмездного оказания услуг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164628, Архангельская область, Пинежский район, МО «Шилегское», пос. Ясный,       ул. Северная, дом 23а, квартира 2, реестровый номер – 1-047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толетная площадка, адрес (местоположение): Архангельская область, Пинежский район, с. Карпогоры, по ул. Авиаторов на территорий аэропорта, реестровый номер – 1-0295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ос. Широкое, ул. Центральная, дом 12, кв. 2, реестровый номер – 1-064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вышеназванное имущество из реестра объектов муниципальной собственност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                                А.Н. Фекл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4:00Z</dcterms:created>
  <dc:creator>User</dc:creator>
  <dc:description/>
  <cp:keywords/>
  <dc:language>en-US</dc:language>
  <cp:lastModifiedBy>Мельникова</cp:lastModifiedBy>
  <cp:lastPrinted>2018-07-19T16:50:00Z</cp:lastPrinted>
  <dcterms:modified xsi:type="dcterms:W3CDTF">2018-08-02T12:41:00Z</dcterms:modified>
  <cp:revision>3</cp:revision>
  <dc:subject/>
  <dc:title>Глава муниципального образования «Пинежский район»</dc:title>
</cp:coreProperties>
</file>