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июля 2018 г. № 0578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Пинежский муниципальный район» от 16.10.2017 № 09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Совета по малому и среднему предпринимательству при главе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«Пинежский район» от 16.10.2017 № 0932 - па «О создании Совета по малому и среднему предпринимательству при главе муниципального образования «Пинежский муниципальный район» (далее –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10.2017 № 093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изм. от 23.07.2018 № 0578 - 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по мало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реднему предпринимательству при глав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у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ежский муниципальный райо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Пинежский район», заместитель председателя Сов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я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экономическому развитию и прогнозирова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нежский район», секретарь Сов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хор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итета по экономическому развитию и прогнозированию администрац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Пинежский район»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ынин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ПК «Шардонем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ОАО «Сельхозтехника» (по согласованию);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г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олубино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 Афанас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го отделения общественной организации «Опора России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«Сийское» (по согласованию);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муниципального образования «Пинежский муниципальный район»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4:00Z</dcterms:created>
  <dc:creator>torg_otd2</dc:creator>
  <dc:description/>
  <cp:keywords/>
  <dc:language>en-US</dc:language>
  <cp:lastModifiedBy>Мельникова</cp:lastModifiedBy>
  <cp:lastPrinted>2018-07-23T16:58:00Z</cp:lastPrinted>
  <dcterms:modified xsi:type="dcterms:W3CDTF">2018-08-02T12:41:00Z</dcterms:modified>
  <cp:revision>3</cp:revision>
  <dc:subject/>
  <dc:title>Проект</dc:title>
</cp:coreProperties>
</file>