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7 июля 2018 г. № 0589 - 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имущества, приобретенного в 2018 году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муниципальными контрактами на приобретение жилых помещений (квартир) детям-сиротам и детям, оставшимся без попечения родителей, лицам из числа детей-сирот и детей, оставшихся без попечения родителей № 04-35/19 от 08.06.2018, № 04-35/20 от 18.06.2018г., передаточными актами квартир, проведенной государственной регистрации прав,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         № 0125-па от 21 февраля 2013 г., на основании Устава муниципального образования «Пинежский муниципальный район» администрация 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МО «Пинежский район»,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, расположенная по адресу: Архангельская область, Пинежский район, с. Карпогоры, ул. Быстрова, д. 26А, кв. 7, балансовой стоимостью –     630 000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, расположенное по адресу: Архангельская область, Пинежский район, с. Карпогоры, ул. Ленина, д. 39-Б, кв. 2, балансовой стоимостью – 700 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МО «Пинежски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     А.Л. В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7:00Z</dcterms:created>
  <dc:creator>User</dc:creator>
  <dc:description/>
  <cp:keywords/>
  <dc:language>en-US</dc:language>
  <cp:lastModifiedBy>Мельникова</cp:lastModifiedBy>
  <cp:lastPrinted>2018-07-18T17:05:00Z</cp:lastPrinted>
  <dcterms:modified xsi:type="dcterms:W3CDTF">2018-08-02T12:44:00Z</dcterms:modified>
  <cp:revision>3</cp:revision>
  <dc:subject/>
  <dc:title>Глава муниципального образования «Пинежский район»</dc:title>
</cp:coreProperties>
</file>