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30 июля 2018 г. № 0593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исключении из реестра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Пинежский муниципальный район» имущества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МО «Пинежский район» от 21 февраля 2013г. № 0125-па, в связи с фактическим отсутствием объектов, на основании представленных документов, проведенной государственной регистрации прав, Устава муниципального образования «Пинежский муниципальный район» администрация                    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ключить из реестра объектов муниципальной собственности муниципального образования «Пинежский муниципальный район» следующее муниципально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ание прачечной, адрес (местоположение): Архангельская область, Пинежский район, дер.Шотогорка, ул.Нагорная, д.12, реестровый номер 1-002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адрес (местоположение): Архангельская область, Пинежский район, пос. Шилега, ул. Набережная, д. 10-б, реестровый номер 1-0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жилое помещение 1 этаж (пом. 14), адрес (местоположение): Архангельская область, Пинежский муниципальный район, МО "Карпогорское", с. Карпогоры, ул. Ленина, д. 21, реестровый номер 1-0325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ание овощехранилища, адрес (местоположение): Архангельская область, Пинежский район, пос. Красная Горка, реестровый номер 1-0189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ание овощехранилища, адрес (местоположение): Архангельская область, Пинежский район, пос. Красная Горка, реестровый номер 1-0189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ание овощехранилища, адрес (местоположение): Архангельская область, Пинежский район, пос. Красный Бор, реестровый номер 1-0190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коровника, адрес (местоположение): Архангельская область, Пинежский район, пос. Красный Бор, реестровый номер 1-019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реестра объектов муниципальной собственности муниципального образования «Пинежский муниципальный район» имущество, указанное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     А.Л. В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8:00Z</dcterms:created>
  <dc:creator>User</dc:creator>
  <dc:description/>
  <cp:keywords/>
  <dc:language>en-US</dc:language>
  <cp:lastModifiedBy>Мельникова</cp:lastModifiedBy>
  <cp:lastPrinted>2018-04-24T10:51:00Z</cp:lastPrinted>
  <dcterms:modified xsi:type="dcterms:W3CDTF">2018-08-02T12:44:00Z</dcterms:modified>
  <cp:revision>3</cp:revision>
  <dc:subject/>
  <dc:title>Глава муниципального образования «Пинежский район»</dc:title>
</cp:coreProperties>
</file>