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31 июля 2018 г. № 059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муниципального образования «Пинежский муниципальный район» имущества, переданного в собственность муниципального образования «Карпогор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       МО «Пинежский район» № 0125-па от 21 февраля 2013 г., во исполнение распоряжений Правительства Архангельской области от 12 декабря 2017 г.      № 538 - рп, от 03 июля 2018 г. № 261 - рп, на основании акта о приеме-передаче объектов нефинансовых активо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Дома прикладного творчества, расположенного по адресу: Архангельская область, Пинежский район, дер. Церкова, ул. Мирная, дом 21, реестровый номер – 1-057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1:00Z</dcterms:created>
  <dc:creator>User</dc:creator>
  <dc:description/>
  <cp:keywords/>
  <dc:language>en-US</dc:language>
  <cp:lastModifiedBy>Мельникова</cp:lastModifiedBy>
  <cp:lastPrinted>2017-05-29T10:54:00Z</cp:lastPrinted>
  <dcterms:modified xsi:type="dcterms:W3CDTF">2018-08-02T12:44:00Z</dcterms:modified>
  <cp:revision>3</cp:revision>
  <dc:subject/>
  <dc:title>Глава муниципального образования «Пинежский район»</dc:title>
</cp:coreProperties>
</file>