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18 г. № 0082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 пригодных для проведения предвыборных агитационных публичных мероприятий при проведении выборов 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представителей избирательных объединений, выдвинувших списки кандидатов, при предоставлении помещений для встреч с избирателями, в соответствии с Федеральными законами от 10.01.2003 N 19-ФЗ «О выборах Президента Российской Федерации», от 12.06.2002 N 67-ФЗ «Об основных гарантиях избирательных прав и права на участие в референдуме граждан Российской Федерации», постановлением Совета Федерации Федерального Собрания Российской Федерации от 15.12.2017 №528-СФ «О назначении выборов Президента Российской Федерации» администрация МО «Пинеж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помещений, находящихся в муниципальной собственности Пинежского муниципального района, пригодных для проведения предвыборных агитационных публичных мероприятий при проведении выборов Президента Российской Федерации 18 марта 2018 года на территории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поселений определить и утвердить перечень помещений, находящихся в муниципальной собственности и пригодных для проведения предвыборных агитационных публ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С. Чечул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е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1.02.2018 № 0082 - п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 находящихся в муниципальной собственности Пинежского муниципального района, пригодных для проведения предвыборных агитационных публичных мероприятий при проведении выборов Президента Российской Федерации 18 марта 2018 года на территории муниципального образования «Пинежский муниципальны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2"/>
        <w:gridCol w:w="1761"/>
        <w:gridCol w:w="1854"/>
        <w:gridCol w:w="1745"/>
        <w:gridCol w:w="1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, владелец помещ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собственника, владель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с. Карпогоры, ул. Ф.Абрамова, д.45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с. Карпогоры, ул. Ф.Абрамова, д.43 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99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3:00Z</dcterms:created>
  <dc:creator>ob_otd</dc:creator>
  <dc:description/>
  <cp:keywords/>
  <dc:language>en-US</dc:language>
  <cp:lastModifiedBy>Мельникова</cp:lastModifiedBy>
  <cp:lastPrinted>2018-02-01T12:15:00Z</cp:lastPrinted>
  <dcterms:modified xsi:type="dcterms:W3CDTF">2018-02-19T14:57:00Z</dcterms:modified>
  <cp:revision>3</cp:revision>
  <dc:subject/>
  <dc:title>АДМИНИСТРАЦИЯ МУНИЦИПАЛЬНОГО ОБРАЗОВАНИЯ «ПИНЕЖСКИЙ МУНИЦИПАЛЬНЫЙ РАЙОН»</dc:title>
</cp:coreProperties>
</file>