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т 01 февраля 2018 г. № 008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открытого конкурса </w:t>
      </w:r>
      <w:r>
        <w:rPr>
          <w:b/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3.07.2015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              от 06.10.2003 № 131-ФЗ «Об общих принципах организации местного самоуправления в Российской Федерации» (с изменениями и дополнениями),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 и постановлением администрации МО «Пинежский район» от 21.04.2016 № 0334-па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, администрация МО «Пинежски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твердить комиссию по проведению открытого конкурс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,</w:t>
      </w:r>
      <w:r>
        <w:rPr>
          <w:b/>
          <w:bCs/>
          <w:iCs/>
          <w:sz w:val="28"/>
          <w:szCs w:val="28"/>
        </w:rPr>
        <w:t xml:space="preserve"> </w:t>
      </w:r>
      <w:r>
        <w:rPr/>
        <w:t>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Феклистов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         МО «Пинежский район»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МО «Пинежский район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ни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едущий специалист отдела дорожной деятельности и транспорта администрации МО «Пинежский район», секретарь комиссии;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росова Антон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МО «Пинежский район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МО «Пинежский район»;</w:t>
            </w:r>
          </w:p>
        </w:tc>
      </w:tr>
      <w:tr>
        <w:trPr>
          <w:trHeight w:val="87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ысце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чальник ОГИБДД ОМВД России по Пинежскому району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ab/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знать утратившим силу постановление администрации муниципального образования «Пинежский муниципальный район»                    от 16.11.2017 № 1050-па «Об утверждении комиссии по проведению открытого конкурса </w:t>
      </w:r>
      <w:r>
        <w:rPr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С.Чечулин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6:00Z</dcterms:created>
  <dc:creator>ОЕМ Пользователь</dc:creator>
  <dc:description/>
  <cp:keywords/>
  <dc:language>en-US</dc:language>
  <cp:lastModifiedBy>Мельникова</cp:lastModifiedBy>
  <cp:lastPrinted>2018-01-31T14:53:00Z</cp:lastPrinted>
  <dcterms:modified xsi:type="dcterms:W3CDTF">2018-02-19T14:57:00Z</dcterms:modified>
  <cp:revision>3</cp:revision>
  <dc:subject/>
  <dc:title>ПРОЕКТ</dc:title>
</cp:coreProperties>
</file>