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1 февраля 2018 г. № 008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списании библиотечного фонда МБОУ «Междуреченская СШ № 6» </w:t>
      </w:r>
    </w:p>
    <w:p>
      <w:pPr>
        <w:pStyle w:val="Heading2"/>
        <w:rPr/>
      </w:pPr>
      <w:r>
        <w:rPr>
          <w:b/>
          <w:szCs w:val="28"/>
        </w:rPr>
        <w:t xml:space="preserve">и внесении изменений в постановление администрации МО «Пинежский район» № 0913-па от 29.12.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ходатайств МБОУ «Междуреченская СШ № 6», представленных актов о списании объектов библиотечного фонда, накладной № 1 от 12.12.2017, постановления администрации МО «Пинежский район»       от 31.10.2013 № 0784–па «Об утверждении Положения о порядке списания муниципального имущества (основных средств) муниципального образования «Пинежский муниципальный район», Устава муниципального образования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оперативного управления муниципального бюджетного общеобразовательного учреждения «Междуреченская средняя школа № 6» муниципального образования «Пинежский муниципальный район», в связи со списанием, на объекты библиотечного фонда, в количестве 131 (Сто тридцать один) экземпляра, на общую сумму – 27798,59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МО «Пинежский район» «Об утверждении перечня особо ценного движимого имущества муниципального бюджетного образовательного учреждения «Междуреченская средняя общеобразовательная школа № 6» муниципального образования «Пинежский муниципальный район» № 0913-па от 29.12.2012 г.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еречня особо ценного движимого имущества следующие пунк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89"/>
        <w:gridCol w:w="759"/>
        <w:gridCol w:w="1701"/>
        <w:gridCol w:w="1353"/>
        <w:gridCol w:w="906"/>
        <w:gridCol w:w="1155"/>
      </w:tblGrid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особо ценного движимо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 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  <w:br/>
              <w:t>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 Крупская Ю.В Лебедева Н.И Литикова ЛВ и др Технология Обслуживающий тру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 Крупская Ю.В Лебедева Н.И Литикова ЛВ и др Технология Обслуживающий тру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 Синица Н.В, Табурчак О.В, Кожина О.А и др Технология Обслуживающий тру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, Добрынина Н.В Трубанева НН Английский язык 5-6 к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 Э.Э Литературное чтение 1к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0,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, Журавлев В.П Коровин В.И лит-ра 5кл в 2-хч (компл с фонохрестоматие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,8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 ЛА под ред Неменского БМ Изобр ик-во. Иск-во в жизни чел-ка 6к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 И.Г, Залогова Л.А. и др. Информатика и ИКТ 9к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Т Хренников БО ОБЖ6 клас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5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ов А.В, Петросова Р.А Биология (профильный уровень) 10к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"География. 10 класс" Максаков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еждурече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БОУ «Междуреченская СШ № 6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ять списанные объекты библиотечного фонда в количестве 131 (Сто тридцать один) экземпляра, на общую сумму – 27 798,59 руб., с бухгалтерского уч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ab/>
        <w:t>4. КУМИ и ЖКХ администрации МО «Пинежский район»:</w:t>
      </w:r>
    </w:p>
    <w:p>
      <w:pPr>
        <w:pStyle w:val="TextBody"/>
        <w:ind w:firstLine="709"/>
        <w:jc w:val="both"/>
        <w:rPr/>
      </w:pPr>
      <w:r>
        <w:rPr/>
        <w:tab/>
        <w:t>-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96"/>
        <w:gridCol w:w="1308"/>
        <w:gridCol w:w="1533"/>
        <w:gridCol w:w="2393"/>
      </w:tblGrid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вообладателя</w:t>
            </w:r>
          </w:p>
        </w:tc>
      </w:tr>
      <w:tr>
        <w:trPr>
          <w:trHeight w:val="57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21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л Крупская Ю.В Лебедева Н.И Литикова ЛВ и др Технология Обслуживающий тру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57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2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кл Крупская Ю.В Лебедева Н.И Литикова ЛВ и др Технология Обслуживающий тру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2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л Синица Н.В, Табурчак О.В, Кожина О.А и др Технология Обслуживающий труд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35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3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етова М.З, Добрынина Н.В Трубанева НН Английский язык 5-6 к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4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 Э.Э Литературное чтение 1к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5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ина В.Я, Журавлев В.П Коровин В.И лит-ра 5кл в 2-хч( компл с фонохрестоматией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,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6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нская ЛА под ред Неменского БМ Изобр ик-во. Иск-во в жизни чел-ка 6к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,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7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ин И.Г, Залогова Л.А. и др. Информатика и ИКТ 9к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40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79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Т Хренников БО ОБЖ6 класс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43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82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ов А.В, Петросова Р.А Биология (профильный уровень) 10к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  <w:tr>
        <w:trPr>
          <w:trHeight w:val="49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00618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"География. 10 класс" Максаков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Междуреченская СОШ № 6"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С. Чеч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2:00Z</dcterms:created>
  <dc:creator>User</dc:creator>
  <dc:description/>
  <cp:keywords/>
  <dc:language>en-US</dc:language>
  <cp:lastModifiedBy>Мельникова</cp:lastModifiedBy>
  <cp:lastPrinted>2018-01-31T11:11:00Z</cp:lastPrinted>
  <dcterms:modified xsi:type="dcterms:W3CDTF">2018-02-19T14:57:00Z</dcterms:modified>
  <cp:revision>3</cp:revision>
  <dc:subject/>
  <dc:title>Глава муниципального образования «Пинежский район»</dc:title>
</cp:coreProperties>
</file>