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от 02 февраля 2018 г. № 0095 - п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. Карпогоры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еративной группе (ОГ) по координации действий </w:t>
      </w:r>
    </w:p>
    <w:p>
      <w:pPr>
        <w:pStyle w:val="Normal"/>
        <w:jc w:val="center"/>
        <w:rPr/>
      </w:pPr>
      <w:r>
        <w:rPr>
          <w:sz w:val="28"/>
          <w:szCs w:val="28"/>
        </w:rPr>
        <w:t>и руководству работами в период ледохода и паводка весной 2018 год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своевременной подготовки и проведения противопаводковых мероприятий, координации усилий органов местного самоуправления и организаций независимо от организационно-правовых форм и форм собственности по обеспечению безаварийного пропуска ледохода и паводковых вод на реках района весной 2018 года, администрация МО «Пинежский район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о с т а н о в л я е т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ь оперативную группу в составе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клисто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 Никола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firstLine="3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ервый заместитель главы администрации муниципального образования, председатель оперативной группы;</w:t>
            </w:r>
          </w:p>
          <w:p>
            <w:pPr>
              <w:pStyle w:val="Normal"/>
              <w:ind w:firstLine="3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ько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ей Леонид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заместитель главы, председатель комитета по управлению имуществом и ЖКХ администрации муниципального образования, заместитель председателя  оперативной группы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макин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Федор Алекс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начальник отдела по делам ГО и ЧС администрации МО «Пинежский район», заместитель председателя  оперативной группы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кин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ей Родоми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специалист первой категории администрации МО «Пинежский район», секретарь  оперативной группы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ерин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ий Алекс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ачальник Карпогорского участка ОАО «Мезенское дорожное управление»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учейская Надежда Владими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заместитель главы, администрации  МО «Пинежский район» по социальной политике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ехорева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ина Вячеслав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начальник комитета по экономическому развитию и прогнозированию администрации МО «Пинежский район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зло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нислав Викто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 начальник Пинежского РЭС ПО «Архангельские электрические сети» Филиала ПАО «МРСК Северо-Запада» «Архэнерго»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е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пан Иван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тарший государственный инспектор по маломерным судам ФКУ «Центр ГИМС МЧС России по Архангельской области» 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ейников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ий Никола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глава администрации МО «Карпогорское»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ькин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ия Артем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 глава администрации МО «Пинежское»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корин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тьяна Александ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 глава администрации МО «Кеврольское»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вро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на Никола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 глава администрации МО «Веркольское»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лицын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ей Никола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тарший государственный инспектор Архангельского областного отдела государственного контроля, надзора и охраны биологических ресурсов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мило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вгений Николае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 глава администрации МО «Кушкопальское»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уфано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олай Михайл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 заместитель начальника полиции по охране общественного порядка ОМВД России по Пинежскому району (по согласованию)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есветов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ей Алекс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начальник отдела дорожной деятельности и транспорта  администрации МО «Пинежский район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ковле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ей Никола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 начальник ГКУ Архангельской области «ОГПС №14» (по согласованию)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Руководителю оперативной группы до 01 марта 2018 года разработать и в установленном порядке утвердить план работы указанной оперативной групп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становить, что решения оперативной группы по вопросам, относящимся к её ведению, в целях предотвращения чрезвычайных ситуаций являются обязательными для предприятий, организаций и учреждений независимо от их ведомственной принадлежности и форм собственн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О «Пинежский район» Феклистова А.Н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27:00Z</dcterms:created>
  <dc:creator>go1</dc:creator>
  <dc:description/>
  <cp:keywords/>
  <dc:language>en-US</dc:language>
  <cp:lastModifiedBy>Мельникова</cp:lastModifiedBy>
  <cp:lastPrinted>2018-02-05T12:37:00Z</cp:lastPrinted>
  <dcterms:modified xsi:type="dcterms:W3CDTF">2018-02-19T14:57:00Z</dcterms:modified>
  <cp:revision>3</cp:revision>
  <dc:subject/>
  <dc:title>АДМИНИСТРАЦИЯ МУНИЦИПАЛЬНОГО ОБРАЗОВАНИЯ</dc:title>
</cp:coreProperties>
</file>