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 февраля 2018 г. № 0096 - па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567"/>
        <w:jc w:val="center"/>
        <w:rPr/>
      </w:pPr>
      <w:r>
        <w:rPr/>
        <w:t>с. Карпогоры</w:t>
      </w:r>
    </w:p>
    <w:p>
      <w:pPr>
        <w:pStyle w:val="Normal"/>
        <w:ind w:right="14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комиссии по предупреждению и ликвидации чрезвычайных ситуаций и обеспечению пожарной безопасности администрации МО «Пинежский муниципальны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: от 12.02.1998 № 28-ФЗ «О гражданской обороне» (в редакции Федерального закона Российской Федерации от 22.08.2004 № 122-ФЗ), от 21.12.1994 № 68-ФЗ «О защите населения и территорий от чрезвычайных ситуаций природного и техногенного характера» (в редакции Федерального закона Российской Федерации от 22.08.2004 № 122-ФЗ), администрация МО «Пинежский район» </w:t>
      </w:r>
    </w:p>
    <w:p>
      <w:pPr>
        <w:pStyle w:val="Normal"/>
        <w:ind w:right="-14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состав комиссии по предупреждению и ликвидации чрезвычайных ситуаций и обеспечению пожарной безопасности администрации МО «Пинежский район», утвержденный постановлением администрации МО «Пинежский район» от 01.02.2016 года №0056-па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вк</w:t>
      </w:r>
      <w:r>
        <w:rPr/>
        <w:t>лючить в состав комиссии следующих лиц: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2"/>
        <w:gridCol w:w="141"/>
        <w:gridCol w:w="6096"/>
        <w:gridCol w:w="142"/>
        <w:gridCol w:w="107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клис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6486" w:type="dxa"/>
            <w:gridSpan w:val="4"/>
            <w:tcBorders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МО «Пинежский район», председатель комиссии;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ян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асильевна</w:t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комитета по экономическому развитию и прогнозированию администрации          МО «Пинежский район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би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Андреевич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МВД России по Пинежскому району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ве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еевич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чальник отдела дорожной деятельности и транспорта  администрации МО «Пинежский район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х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Юрье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ГКУ Архангельской области                 «Карпогорское лесничество»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исключить из состава комиссии Черноусова Ю.В., Амосова Н.М., Иванцова С.В., Пономареву Л.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А.С. Чечулин</w:t>
      </w:r>
    </w:p>
    <w:p>
      <w:pPr>
        <w:pStyle w:val="Normal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14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14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14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14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14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14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14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14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141" w:firstLine="567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27:00Z</dcterms:created>
  <dc:creator>22</dc:creator>
  <dc:description/>
  <cp:keywords/>
  <dc:language>en-US</dc:language>
  <cp:lastModifiedBy>Мельникова</cp:lastModifiedBy>
  <cp:lastPrinted>2018-02-05T12:44:00Z</cp:lastPrinted>
  <dcterms:modified xsi:type="dcterms:W3CDTF">2018-02-19T14:58:00Z</dcterms:modified>
  <cp:revision>3</cp:revision>
  <dc:subject/>
  <dc:title>АДМИНИСТРАЦИЯ МУНИЦИПАЛЬНОГО ОБРАЗОВАНИЯ</dc:title>
</cp:coreProperties>
</file>