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2 февраля 2018г. № 009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О внесении изменений в реестр объектов муниципальной собственности муниципального образования «Пинеж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 г., в целях организации приватизации муниципальных жилых помещений, на основании Устава муниципального образования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объект: Жилой дом, реестровый № 1-04498, расположенный по адресу: Архангельская область, Пинежский район, п. Сылога, ул. Северная, дом 10, многоквартирным жилым домом, состоящим из  следующих структурно обособленн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Сылога, ул. Северная, дом 10, кв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Сылога, ул. Северная, дом 10, кв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Сылога, ул. Северная, дом 10, кв.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Сылога, ул. Северная, дом 10, кв.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нести в реестр объектов муниципальной собственности МО «Пинежский район» объ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Сылога, ул. Северная, дом 10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Сылога, ул. Северная, дом 10, кв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Сылога, ул. Северная, дом 10, кв.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Сылога, ул. Северная, дом 10, кв.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ключить из реестра объектов муниципальной собственности МО «Пинежский район» Жилой дом, реестровый № 1-04498, расположенный по адресу: Архангельская область, Пинежский район, п. Сылога, ул. Северная, дом 1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8:00Z</dcterms:created>
  <dc:creator>User</dc:creator>
  <dc:description/>
  <cp:keywords/>
  <dc:language>en-US</dc:language>
  <cp:lastModifiedBy>Мельникова</cp:lastModifiedBy>
  <cp:lastPrinted>2018-02-05T14:19:00Z</cp:lastPrinted>
  <dcterms:modified xsi:type="dcterms:W3CDTF">2018-02-19T14:58:00Z</dcterms:modified>
  <cp:revision>3</cp:revision>
  <dc:subject/>
  <dc:title>Глава муниципального образования «Пинежский район»</dc:title>
</cp:coreProperties>
</file>