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4 апреля 2018 г. № 027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прекращении права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Администрации МО «Пинежский район» на муниципальное имущество,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в связи со списание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ого решением Собрания депутатов муниципального образования «Пинежский муниципальный район» от 20 мая 2010 г. № 157, постановления администрации МО «Пинежский район» от 31 октября 2013 г. №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ходатайств Администрации МО «Пинежский район», предоставленных актов о списании объектов нефинансовых активов (кроме транспортных средств), договора на оказание услуг по обращению со списанными техническими средствами и оргтехникой № 930 от 19.12.2017г.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Администрации муниципального образования «Пинежский муниципальный район» на следующее муниципальное имущество, в связи со списанием и утилизаци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25"/>
        <w:gridCol w:w="1492"/>
        <w:gridCol w:w="675"/>
        <w:gridCol w:w="1221"/>
        <w:gridCol w:w="1290"/>
      </w:tblGrid>
      <w:tr>
        <w:trPr>
          <w:trHeight w:val="7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с приводом ASU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 425,05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724,32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5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668,91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с приводом DVD+RW DL NEC ND 51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2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215,00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с приводом DVD+RW DL NEC ND 5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875,00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с приводом DVD-RW/DVD+RW DL LG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71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40,00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с приводом DVD-RW/DVD+RW DL L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7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880,00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ный блок с приводом DVD-RW/DVD+RW DL L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7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40,00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с приводом DVD-RW/DVD+RW DL LG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7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04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Formoza A3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34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45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 ATX /3066/80Gb/1Гб/DWD-RW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5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7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03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2,52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32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915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BenQ 66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100000ac8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00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 ML-16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1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289,46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 LBP-810 лазер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6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25,59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Epson AcuLaser C1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1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77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 USR Courier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8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147,15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TFT Acer 1716S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1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82,08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Canon MF 401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3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99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Xerox 311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50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Canon LBP 30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99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84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00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08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362,52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й проекто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1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 350,00 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Samsung SCX-4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5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077,88  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ровальный аппарат XEROX Work Centre Pro 420 DC (с тонером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00000007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563,75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муниципального образования «Пинежский муниципальны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с баланса учреждения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С. Чечул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5:00Z</dcterms:created>
  <dc:creator>User</dc:creator>
  <dc:description/>
  <cp:keywords/>
  <dc:language>en-US</dc:language>
  <cp:lastModifiedBy>Мельникова</cp:lastModifiedBy>
  <cp:lastPrinted>2018-04-04T14:21:00Z</cp:lastPrinted>
  <dcterms:modified xsi:type="dcterms:W3CDTF">2018-04-25T13:35:00Z</dcterms:modified>
  <cp:revision>3</cp:revision>
  <dc:subject/>
  <dc:title>Глава муниципального образования «Пинежский район»</dc:title>
</cp:coreProperties>
</file>