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8 г. № 0286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проведения конкурса проектов в сфере молодежной политики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вязи с уточнением сроков проведения конкурса проектов в сфере молодёжной политики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нести следующие изменения в Положение о порядке проведения конкурса проектов в сфере молодёжной политики, утверждённое постановлением администрации муниципального образования «Пинежский муниципальный район» от 13 марта 2018 г. № 0205 – п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Пункт </w:t>
      </w:r>
      <w:r>
        <w:rPr>
          <w:b/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b/>
          <w:sz w:val="28"/>
        </w:rPr>
        <w:t xml:space="preserve">Условия и порядок проведения конкурса </w:t>
      </w:r>
      <w:r>
        <w:rPr>
          <w:sz w:val="28"/>
        </w:rPr>
        <w:t>изложить в новой редакци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«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Условия и порядок проведения конкурс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Участниками конкурса являются бюджетные учреждения и некоммерческие организации, имеющие статус юридического лица, осуществляющие свою деятельность на территории Пинежского район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ab/>
        <w:t>Приоритетные направления конкурс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оддержка молодежи, оказавшейся в трудной жизненной ситуаци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ведение физкультурно-оздоровительных и спортивных мероприятий для молодеж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семейно-ориентированные мероприят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ведение мероприятий патриотической направленност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благоустройство и оформление общественных территорий населенных пунктов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Конкурс проектов проводится в два этапа: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этап - прием заявок на участие в конкурсе</w:t>
      </w:r>
      <w:r>
        <w:rPr>
          <w:sz w:val="28"/>
        </w:rPr>
        <w:t xml:space="preserve">. Участники конкурса в срок до 20 апреля 2018 года проводят разработку проектов и предоставляют их (на бумажном носителе и в электронном виде) в отдел по социальным вопросам, молодежной политике и спорту  администрации муниципального образования «Пинежский муниципальный район» по адресу: с. Карпогоры, ул. Ф. Абрамова, д. 43-а (каб. № 2), адрес электронной почты: </w:t>
      </w:r>
      <w:r>
        <w:rPr>
          <w:sz w:val="28"/>
          <w:lang w:val="en-US"/>
        </w:rPr>
        <w:t>pinegamo</w:t>
      </w:r>
      <w:r>
        <w:rPr>
          <w:sz w:val="28"/>
        </w:rPr>
        <w:t>@</w:t>
      </w:r>
      <w:r>
        <w:rPr>
          <w:sz w:val="28"/>
          <w:lang w:val="en-US"/>
        </w:rPr>
        <w:t>at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ект должен содержать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заявку на участие в районном конкурсе</w:t>
      </w:r>
      <w:r>
        <w:rPr>
          <w:sz w:val="28"/>
        </w:rPr>
        <w:t xml:space="preserve"> (на бумажном носителе в                  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м экземпляре) по форме согласно приложению к настоящему Положению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писание проекта</w:t>
      </w:r>
      <w:r>
        <w:rPr>
          <w:sz w:val="28"/>
        </w:rPr>
        <w:t xml:space="preserve"> на бумажном носителе, включающее в себя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название проект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писание проблемы, на решение которой направлен проект (не более     1/2стр.)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цели и задачи проекта, сроки реализации проект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частники проекта (на какую группу населения направлен проект, сколько человек планируется охватить деятельностью по проекту (количество участников проекта в возрасте от 14 до 35 лет должно быть не менее 70% от общего количества участников)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что предлагается сделать в ходе проекта (какого рода и сколько мероприятий запланировано провести)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- результаты, ожидаемые от реализации проекта, измеряемые количественными показателями; 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3) организационный план проекта</w:t>
      </w:r>
      <w:r>
        <w:rPr>
          <w:sz w:val="28"/>
        </w:rPr>
        <w:t xml:space="preserve"> (начиная с отдельного листа, в виде таблицы)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2408"/>
        <w:gridCol w:w="351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Описание видов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709"/>
        <w:rPr>
          <w:b/>
          <w:b/>
          <w:i/>
          <w:i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4) смета расходов</w:t>
      </w:r>
      <w:r>
        <w:rPr>
          <w:sz w:val="28"/>
        </w:rPr>
        <w:t xml:space="preserve">, </w:t>
      </w:r>
      <w:r>
        <w:rPr>
          <w:b/>
          <w:i/>
          <w:sz w:val="28"/>
        </w:rPr>
        <w:t>подписанная руководителем организации (учреждения) и главным бухгалтером.</w:t>
      </w:r>
    </w:p>
    <w:tbl>
      <w:tblPr>
        <w:tblW w:w="9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382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Расчет затрат, руб (без учета собственных, привлеченных средств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щая сумма проекта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графе «Наименование показателя» указывается наименование вида работ, перечень необходимых расходных материалов с расчетом количества. При работах, входящих в состав ремонта объекта, указываются единицы измерения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азмер затрат сметы расходов подтверждается копиями товарных чеков, прайс-листов, коммерческими предложениями, иной информацие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и направлении затрат на создание объекта участник конкурса предоставляет согласие органа местного самоуправления на выдачу разрешения на строительство (реконструкцию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и направлении затрат на ремонт объекта участник конкурса предоставляет согласие собственника объекта, описание технического состояния объекта с приложением фотоматериалов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и реализации проекта участник может использовать собственные или привлеченные средств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о окончании реализации проекта стоимость финансовых затрат подтверждается заверенными копиями первичных учетных документов (товарные чеки, акты, накладные и т.д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Максимальный размер затрат на реализацию проекта не должен превышать 40 000 рублей.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5) рекомендательное письмо</w:t>
      </w:r>
      <w:r>
        <w:rPr>
          <w:sz w:val="28"/>
        </w:rPr>
        <w:t xml:space="preserve"> за подписью главы муниципального образования поселения, на территории которого планируется реализация проекта.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2 этап – экспертный</w:t>
      </w:r>
      <w:r>
        <w:rPr>
          <w:sz w:val="28"/>
        </w:rPr>
        <w:t>. Проведение экспертной комиссией в срок с 23 по 28 апреля 2018 года анализа и оценки, направленных на конкурс проектов, и определение проектов, которые будут профинансированы за счет средств районного бюджета»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                                   А.Л. Вальков               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4073CF-B120-4A7F-B7E7-BE42CDF0C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8</Words>
  <Characters>4094</Characters>
  <CharactersWithSpaces>480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7:00Z</dcterms:created>
  <dc:creator>social1</dc:creator>
  <dc:description/>
  <dc:language>en-US</dc:language>
  <cp:lastModifiedBy>Мельникова</cp:lastModifiedBy>
  <cp:lastPrinted>2018-04-10T12:52:00Z</cp:lastPrinted>
  <dcterms:modified xsi:type="dcterms:W3CDTF">2018-04-25T13:4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