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0 апреля 2018 г. № 0288 - п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Пинежского муниципального района, утвержденный постановлением администрации муниципального образования «Пинежский муниципальный район» от 30.12.2016 № 1365-п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6, 119, 321 Трудового Кодекса Российской Федерации, 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и условия предоставления ежегодного дополнительного оплачиваемого отпуска работникам с ненормированным рабочим днем в муниципальных учреждениях Пинежского муниципального района», утвержденные постановлением администрации муниципального образования «Пинежский муниципальный район»  от 30.12.2016 № 1365-па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изложи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ям муниципальных учреждений устанавливается ежегодный дополнительный отпуск за работу в условиях ненормированного рабочего дня в количестве трех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, предоставляемого работникам муниципальных учреждений с ненормированным рабочим днем, не может быть менее 3 календарны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ведет учет времени, фактически отработанного каждым работником в условиях ненормированного рабочего дн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ручить руководителям муниципальных учреждений Пинежского муниципального района привести локальные нормативные акты в соответствие с настоящи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хранить для руководителей и работников муниципальных учреждений Пинежского муниципального района, имеющих до дня вступления в силу настоящего постановления неиспользованные ежегодные оплачиваемые отпуска или части эти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ежегодных оплачиваемых отпусков, предоставляемых руководителям и работникам муниципальных учреждений Пинежского муниципального района, на день вступления в силу настоящего постановления исчислять, начиная с их нового рабоч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 А.Л. Валь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567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c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d7c9b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d7c9b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ea5fb9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6d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ConsPlusNormal" w:customStyle="1">
    <w:name w:val="ConsPlusNormal"/>
    <w:qFormat/>
    <w:rsid w:val="00e036b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6</Words>
  <Characters>2487</Characters>
  <CharactersWithSpaces>291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8:00Z</dcterms:created>
  <dc:creator>Администратор</dc:creator>
  <dc:description/>
  <dc:language>en-US</dc:language>
  <cp:lastModifiedBy>Мельникова</cp:lastModifiedBy>
  <cp:lastPrinted>2018-04-10T13:05:00Z</cp:lastPrinted>
  <dcterms:modified xsi:type="dcterms:W3CDTF">2018-04-25T13:44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