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8 г. № 0290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мероприятий, посвященных праздн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3-й годовщины со Дня Победы в Великой Отечественной вой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 – 194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В соответствии с муниципальной программой «Развитие сферы культуры и туризма в Пинежском муниципальном районе на 2017-2019 годы», утвержденной постановлением администрации муниципального образования «Пинежский муниципальный район» от 28</w:t>
      </w:r>
      <w:r>
        <w:rPr/>
        <w:t xml:space="preserve"> ноября 2016 года № 1209-па</w:t>
      </w:r>
      <w:r>
        <w:rPr>
          <w:bCs/>
          <w:szCs w:val="28"/>
        </w:rPr>
        <w:t>,</w:t>
      </w:r>
      <w:r>
        <w:rPr>
          <w:szCs w:val="28"/>
        </w:rPr>
        <w:t xml:space="preserve"> и в связи с празднованием 73-й годовщины со Дня Победы в Великой Отечественной войне 1941 – 1945 годов, администрация МО «Пинежский район»</w:t>
      </w:r>
    </w:p>
    <w:p>
      <w:pPr>
        <w:pStyle w:val="TextBodyIndent"/>
        <w:ind w:left="0" w:firstLine="709"/>
        <w:rPr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Утвердить прилагаемое Положение о порядке проведения мероприятий, посвященных празднованию 73-й годовщины со Дня Победы в Великой Отечественной войне 1941 – 1945 годов. 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right"/>
        <w:rPr>
          <w:szCs w:val="28"/>
        </w:rPr>
      </w:pPr>
      <w:r>
        <w:rPr>
          <w:sz w:val="28"/>
          <w:szCs w:val="28"/>
        </w:rPr>
        <w:t>от 11.04.2018 № 0290-па</w:t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мероприятий, посвященных празднованию </w:t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73-й годовщины со Дня Победы в Великой Отечественной войне </w:t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1941 – 1945 годов</w:t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360" w:firstLine="72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Мероприятия, посвященные празднованию 73-ей годовщины со Дня Победы в Великой отечественной войне  1941 – 1945 годов, проводятся Администрацией муниципального образования «Пинежский муниципальный район совместно с Президиумом районного Совета ветеранов  при участии муниципального бюджетного учреждения культуры «Карпогорский культурный центр»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TextBodyIndent"/>
        <w:ind w:left="0" w:firstLine="720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создание условий для развития  нравственного, гражданского и патриотического воспитания населения Пинежского района, в том числе молодежи, на примерах героического прошлого своего народа. 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чествование ветеранов Великой Отечественной войны, фронтовиков и тружеников тыла, вдов и детей войны; 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сохранение традиций по возвеличиванию подвига ветеранов Великой Отечественной войны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овышение ценности праздника Дня Победы в Великой Отечественной войне среди молодежи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воспитание у молодежи Пинежского района чувства сопричастности к истории своего народа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развитие у подрастающего поколения чувства любви к Родине, к ее защитникам и созидателям.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360" w:firstLine="720"/>
        <w:rPr>
          <w:b/>
          <w:b/>
          <w:szCs w:val="28"/>
        </w:rPr>
      </w:pPr>
      <w:r>
        <w:rPr>
          <w:b/>
          <w:szCs w:val="28"/>
        </w:rPr>
        <w:t>Сроки, порядок  и место проведения мероприятий</w:t>
      </w:r>
    </w:p>
    <w:p>
      <w:pPr>
        <w:pStyle w:val="TextBodyIndent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Мероприятия проводятся в период с 16.04.2018 года по 10.05.2018 года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На территории с. Карпогоры в этот период организуется: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роведение торжественного вечера и концерта, посвященного Дню Победы в Великой Отечественной войне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роведение митинга у памятника пинежанам, погибшим в годы Великой Отечественной войны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возложение венка и корзины с живыми цветами у памятника пинежанам, погибшим в годы Великой Отечественной войны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приема участников Великой Отечественной войны главой муниципального образования в честь  празднования Дня Победы с обсуждением  их проблем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оздравление участников Великой Отечественной войны открытками от имени главы муниципального образования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bCs/>
        </w:rPr>
        <w:t>организация и проведение площадки «Фронтовая каша»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рганизаторы оставляют за собой право вносить изменения в перечень  планируемых мероприятий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720"/>
        <w:rPr>
          <w:b/>
          <w:b/>
          <w:szCs w:val="28"/>
        </w:rPr>
      </w:pPr>
      <w:r>
        <w:rPr>
          <w:b/>
          <w:szCs w:val="28"/>
        </w:rPr>
        <w:t>4. Финансирование мероприятий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Финансирование мероприятий проводится согласно утвержденной смете расходов за счет средств районного бюджета в рамках муниципальной </w:t>
      </w:r>
      <w:r>
        <w:rPr/>
        <w:t>программы «Развитие сферы культуры и туризма в Пинежском районе на 2017-2019 годы», утвержденной постановлением администрации муниципального образования «Пинежский муниципальный район» от 28.11.2016  № 1209-па, задача 7 Проведение общественно-значимых мероприятий в Пинежском районе, пункт 7.3 «Проведение семинаров, праздничных и общественных мероприятий»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__________________________________________________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6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16443"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rsid w:val="00a16443"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rsid w:val="00a16443"/>
    <w:pPr>
      <w:ind w:left="360" w:hanging="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1</Words>
  <Characters>3261</Characters>
  <CharactersWithSpaces>38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9:00Z</dcterms:created>
  <dc:creator>social1</dc:creator>
  <dc:description/>
  <dc:language>en-US</dc:language>
  <cp:lastModifiedBy>Мельникова</cp:lastModifiedBy>
  <cp:lastPrinted>2018-04-11T12:55:00Z</cp:lastPrinted>
  <dcterms:modified xsi:type="dcterms:W3CDTF">2018-04-25T13:44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