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апреля 2018 г. № 0292 - 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и мероприятий по патриотическому и культурному воспитанию молодёжи с участием ветеранов войны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Развитие сферы культуры и туризма в Пинежском муниципальном районе на 2017-2019 г.г.», утверждённой постановлением администрации муниципального образования «Пинежский муниципальный район» от 28.11.2016 №1209-па, и с целью создания условий для возрождения патриотизма, как духовной составляющей реформирования общества, администрация МО Пинежский район»</w:t>
      </w:r>
    </w:p>
    <w:p>
      <w:pPr>
        <w:pStyle w:val="Normal"/>
        <w:ind w:left="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оведения мероприятий по патриотическому и культурному воспитанию молодёжи с участием ветеранов войны и труда согласно приложению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 А.Н. Феклист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4.2018 г. № 0292 - п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о порядке проведения мероприятий </w:t>
      </w:r>
      <w:r>
        <w:rPr>
          <w:b/>
          <w:bCs/>
        </w:rPr>
        <w:t>по патриотическому и культурному воспитанию молодежи с участием ветеранов войны и тру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left="0" w:firstLine="708"/>
        <w:rPr>
          <w:b/>
          <w:b/>
        </w:rPr>
      </w:pPr>
      <w:r>
        <w:rPr/>
        <w:t xml:space="preserve">Патриотическое и культурное  воспитание молодежи, являясь составной частью общего воспитательного процесса, представляет собой систематическую и целенаправленную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В настоящий момент в Российской Федерации действует около 2000 организаций, которые имеют непосредственное отношение к делу военно-патриотического и культурного воспитания молодежи. Первичные ветеранские организации играют важнейшую роль в патриотическом воспитании молодежи, формируя здоровый образ жизни у детей и подростков и осуществляя их морально-нравственное воспитание. На территории Пинежского района действует 51 первичная ветеранская организация в 14 муниципальных образованиях поселений. </w:t>
      </w:r>
    </w:p>
    <w:p>
      <w:pPr>
        <w:pStyle w:val="TextBodyIndent"/>
        <w:ind w:left="0" w:firstLine="720"/>
        <w:rPr/>
      </w:pPr>
      <w:r>
        <w:rPr/>
        <w:t>Учитывая значимую роль первичных ветеранских организаций в военно-патриотическом  и культурном воспитании молодого поколения Пинежского района, Администрация муниципального образования «Пинежский муниципальный район» при участии Президиума районного Совета ветеранов проводит мероприятия по патриотическому и культурному воспитанию молодежи с  участием ветеранов войны и труда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возрождения патриотизма у молодежи, как духовной составляющей реформирования общества, вовлечение молодёжи в работу по патриотическому и культурному воспитанию, увековечиванию памяти погибших при защите Отечества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/>
        <w:t>повышение статуса первичных ветеранских организаций;</w:t>
      </w:r>
    </w:p>
    <w:p>
      <w:pPr>
        <w:pStyle w:val="Con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и дальнейшая координация работы первичных ветеранских организаций по патриотическому и культурному воспитанию молодежи;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>
          <w:szCs w:val="28"/>
        </w:rPr>
        <w:t>выявление, обобщение и распространение положительного опыта организации работы первичных ветеранских организаций по патриотическому и культурному воспитанию молодёжи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>
          <w:szCs w:val="28"/>
        </w:rPr>
        <w:t>формирование социально-активной личности, обладающей важнейшими качествами гражданина-патриота Отечества</w:t>
      </w:r>
      <w:r>
        <w:rPr/>
        <w:t>;</w:t>
      </w:r>
    </w:p>
    <w:p>
      <w:pPr>
        <w:pStyle w:val="Con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сознании молодежи патриотических ценностей, взглядов, идеалов, уважения к историческому и культурному прошлому России, повышение престижа Вооруженных сил России и военной службы;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>
          <w:szCs w:val="28"/>
        </w:rPr>
        <w:t>привлечение СМИ к решению проблем в сфере патриотического и культурного воспитания молодёж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b/>
          <w:b/>
        </w:rPr>
      </w:pPr>
      <w:r>
        <w:rPr>
          <w:b/>
        </w:rPr>
        <w:t>Участник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rPr>
          <w:b/>
          <w:b/>
        </w:rPr>
      </w:pPr>
      <w:r>
        <w:rPr/>
        <w:t>районный Совет ветеран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rPr>
          <w:b/>
          <w:b/>
        </w:rPr>
      </w:pPr>
      <w:r>
        <w:rPr/>
        <w:t>первичные ветеранские организ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rPr>
          <w:b/>
          <w:b/>
        </w:rPr>
      </w:pPr>
      <w:r>
        <w:rPr/>
        <w:t>молодежь Пинежского района, молодежные общественные объединени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Сроки, порядок  и место проведения мероприятий</w:t>
      </w:r>
    </w:p>
    <w:p>
      <w:pPr>
        <w:pStyle w:val="TextBodyIndent"/>
        <w:ind w:left="0" w:firstLine="360"/>
        <w:rPr/>
      </w:pPr>
      <w:r>
        <w:rPr/>
        <w:t>Мероприятия проводятся в период с 16.04.2018 года по 31.12.2018 года.</w:t>
      </w:r>
    </w:p>
    <w:p>
      <w:pPr>
        <w:pStyle w:val="TextBodyIndent"/>
        <w:ind w:left="0" w:firstLine="360"/>
        <w:rPr/>
      </w:pPr>
      <w:r>
        <w:rPr/>
        <w:t>В этот период проводятся: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/>
        <w:t>семинар по патриотическому и культурному воспитанию молодежи;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/>
        <w:t>оказание  дани уважения ветеранам войны и труда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5. Финансирование мероприятий</w:t>
      </w:r>
    </w:p>
    <w:p>
      <w:pPr>
        <w:pStyle w:val="TextBodyIndent"/>
        <w:ind w:left="0" w:firstLine="360"/>
        <w:rPr>
          <w:b/>
          <w:b/>
        </w:rPr>
      </w:pPr>
      <w:r>
        <w:rPr/>
        <w:t>Финансирование мероприятий проводится согласно смете расходов за счет средств районного бюджета в рамках муниципальной</w:t>
      </w:r>
      <w:r>
        <w:rPr>
          <w:szCs w:val="28"/>
        </w:rPr>
        <w:t xml:space="preserve"> программы «Развитие сферы культуры и туризма в Пинежском муниципальном районе на 2017-2019 г.г.», утвержденной постановлением администрации муниципального образования   «Пинежский муниципальный район» от 28.11.2016 года № 1209-па.</w:t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TextBodyIndent"/>
        <w:ind w:left="0" w:firstLine="360"/>
        <w:rPr>
          <w:b/>
          <w:b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602a2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602a2b"/>
    <w:pPr>
      <w:ind w:left="360" w:hanging="0"/>
      <w:jc w:val="both"/>
    </w:pPr>
    <w:rPr>
      <w:sz w:val="28"/>
    </w:rPr>
  </w:style>
  <w:style w:type="paragraph" w:styleId="ConsNormal" w:customStyle="1">
    <w:name w:val="ConsNormal"/>
    <w:qFormat/>
    <w:rsid w:val="00602a2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ПО КУЛЬТУРНОМУ И ПАТРИОТИЧЕСКОМУ ВОСПИТАНИЮ</Template>
  <TotalTime>1</TotalTime>
  <Application>LibreOffice/7.4.7.2$Linux_X86_64 LibreOffice_project/40$Build-2</Application>
  <AppVersion>15.0000</AppVersion>
  <Pages>3</Pages>
  <Words>656</Words>
  <Characters>3745</Characters>
  <CharactersWithSpaces>439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9:00Z</dcterms:created>
  <dc:creator>Мурин</dc:creator>
  <dc:description/>
  <dc:language>en-US</dc:language>
  <cp:lastModifiedBy>Мельникова</cp:lastModifiedBy>
  <cp:lastPrinted>2018-04-12T07:22:00Z</cp:lastPrinted>
  <dcterms:modified xsi:type="dcterms:W3CDTF">2018-04-2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