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2 апреля 2018 г. № 0293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МО «Пинежский район» имущества, приобретенного в 2018 году,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 о прекращении права оперативного управления КУМИ и ЖКХ администрации МО «Пинежский район» на муниципальное имуществ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на основании ходатайства от 04.04.2018г. № 1039/01-16 и предоставленных КУМИ и ЖКХ администрации МО «Пинежский район» документ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О «Пинежский район», следующее имуще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зельный генератор Азимут АД-30С-Т400-1РКМ11, 2017 года изготовления, балансовой стоимостью – 262 788,1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кратить право оперативного управления Комитета по управлению муниципальным имуществом и ЖКХ администрации муниципального образования «Пинежский муниципальный район» на вышеназванн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ть вышеназванное имущество по актам приема-передачи в состав казны муниципального образования «Пинеж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 А.Н. Феклистов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0:00Z</dcterms:created>
  <dc:creator>User</dc:creator>
  <dc:description/>
  <cp:keywords/>
  <dc:language>en-US</dc:language>
  <cp:lastModifiedBy>Мельникова</cp:lastModifiedBy>
  <cp:lastPrinted>2018-04-12T15:21:00Z</cp:lastPrinted>
  <dcterms:modified xsi:type="dcterms:W3CDTF">2018-04-25T13:45:00Z</dcterms:modified>
  <cp:revision>3</cp:revision>
  <dc:subject/>
  <dc:title>Глава муниципального образования «Пинежский район»</dc:title>
</cp:coreProperties>
</file>