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 апреля 2018 года № 0295 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>
          <w:b/>
          <w:bCs/>
        </w:rPr>
        <w:t>от  23 марта 2016 года № 0219-па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Устава администрации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pacing w:val="30"/>
        </w:rPr>
      </w:pPr>
      <w:r>
        <w:rPr>
          <w:b/>
          <w:spacing w:val="30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</w:rPr>
        <w:t>внести изменения в постановление Администрации муниципального образования «Пинежский муниципальный район» от 23 марта 2016 года            № 0219-па «Об утверждении Положения о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и состава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ложение № 2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Состав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Феклистов А. Н. -       первый    заместитель   главы    администрации МО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jc w:val="both"/>
        <w:rPr/>
      </w:pPr>
      <w:r>
        <w:rPr/>
        <w:t xml:space="preserve">                                   </w:t>
      </w:r>
      <w:r>
        <w:rPr/>
        <w:t>«Пинежский район», председатель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  <w:t>Выучейская Н. В. -    заместитель     главы      администрации     М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«Пинежский район» по социальной политике,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  <w:t xml:space="preserve">                                   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ина Т. С. -</w:t>
        <w:tab/>
        <w:t xml:space="preserve">       ведущий специалист Отдела по культуре и туризму,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секретарь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родская Г. Н. -      общественный помощник уполномоченного по правам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человека в Архангельской области, депутат Собрания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епутатов МО «Пинежский район»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Кликунова М. М. -    заместитель начальника Отдела по культуре и туризму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</w:t>
      </w:r>
      <w:r>
        <w:rPr/>
        <w:t xml:space="preserve">администрации МО «Пинежский район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к Л. А. -             председатель Местной общественной благотворительной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</w:t>
      </w:r>
      <w:r>
        <w:rPr/>
        <w:t>организации «Инициатива Пинежья» (по согласованию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на  О. В. -</w:t>
        <w:tab/>
        <w:t xml:space="preserve">     председатель районного Совета женщин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 согласованию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пицына О. П.-</w:t>
        <w:tab/>
        <w:t xml:space="preserve">     начальник комитета по финансам администрации МО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«Пинеж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хина Н. Л. -</w:t>
        <w:tab/>
        <w:t xml:space="preserve">     председатель Собрания депутатов МО « Пинежский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айон» (по согласованию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А.С. Чеч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1</dc:creator>
  <dc:description/>
  <cp:keywords/>
  <dc:language>en-US</dc:language>
  <cp:lastModifiedBy>Мельникова</cp:lastModifiedBy>
  <cp:lastPrinted>2018-04-13T10:13:00Z</cp:lastPrinted>
  <dcterms:modified xsi:type="dcterms:W3CDTF">2018-04-25T13:45:00Z</dcterms:modified>
  <cp:revision>3</cp:revision>
  <dc:subject/>
  <dc:title>АДМИНИСТРАЦИЯ МУНИЦИПАЛЬНОГО ОБРАЗОВАНИЯ</dc:title>
</cp:coreProperties>
</file>