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апреля 2018 г. № 0298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редупреждению чрезвычайных ситу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Пинежского района и запрете выхода (выезда) на л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24 ч.1 ст. 15 Федерального закона от 06.10.2003 №131 ФЗ «Об общих принципах организации местного самоуправления в Российской Федерации», в целях обеспечения и охраны жизни людей на водных объектах, предотвращения чрезвычайных ситуаций, связанных с гибелью людей на воде, ввиду ослабления льда и положительных температур атмосферного воздуха на территории Пинежского муниципального района, администрация                    МО «Пинежский район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выезд транспортных средств  с 16 апреля 2018 года и выход  людей с 23 апреля 2018 года на  лед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водных  объектах Пинежского района до открытия навиг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образования администрации МО «Пинежский район» (Богдановой С.Ю.) при организации учебного процесса обеспечить запрет перехода (переезда) учащихся через водные объекты по льду на период до организации водных переправ, спланировать и провести во всех образовательных учреждениях занятия с учащимися по   мерам безопасности на водоемах и способах оказания помощи пострадавш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делам ГО и ЧС администрации муниципального образования «Пинежский муниципальный район» организ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вместное патрулирование с представителями ОМВД России по Пинежскому району, представителями Карпогорско – Пинежского участка ФКУ «Центр ГИМС МЧС России по Архангельской области», для пресечения противоправных действий и привлечения виновных лиц к административной ответственности на основании областного закона «Об административных правонарушениях» от 03.06.2003 № 172-22-О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бор информации о состояния льда и уровнях воды, чрезвычайных ситуациях и пришествиях на водоемах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е информирование населения о запрете выхода (выезда) на л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ладельцам ледовых переправ при закрытии перепра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 предупреждающие знаки о запрете перехода «проезда» по ль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своевременное закрытие ледовых перепра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 закрытии переправ руководствоваться постановлением администрации Архангельской области от 28.04.2009 № 119-па «Об утверждении Правил охраны жизни людей на водных объектах Архангельской области» и Инструкцией по проектированию, строительству и эксплуатации ледовых переправ «ОДН 218.010-98 Отраслевые дорожные нор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Пинежский муниципальный район» А.Н. Феклис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76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78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e7786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e778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e7786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 w:customStyle="1">
    <w:name w:val="ConsNormal"/>
    <w:qFormat/>
    <w:rsid w:val="00e7786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e7786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03</Characters>
  <CharactersWithSpaces>281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3:00Z</dcterms:created>
  <dc:creator>Чемакин ФА</dc:creator>
  <dc:description/>
  <dc:language>en-US</dc:language>
  <cp:lastModifiedBy>Мельникова</cp:lastModifiedBy>
  <cp:lastPrinted>2018-04-17T11:32:00Z</cp:lastPrinted>
  <dcterms:modified xsi:type="dcterms:W3CDTF">2018-04-25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