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 апреля 2018 г. № 0299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улучшению условий и охраны труда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 областным законом от 20.09.2005 №84 – 5 –ОЗ «О наделении органов местного самоуправления муниципальных образований Архангельской области отдельными государственными полномочиями» и  в</w:t>
      </w:r>
      <w:r>
        <w:rPr>
          <w:sz w:val="28"/>
          <w:szCs w:val="28"/>
        </w:rPr>
        <w:t xml:space="preserve"> целях улучшения условий охраны труда, предупреждения производственного травматизма и профессиональной заболеваемости работников, осуществляющих свою трудовую деятельность на территории муниципального образования</w:t>
      </w:r>
      <w:r>
        <w:rPr>
          <w:bCs/>
          <w:sz w:val="28"/>
          <w:szCs w:val="28"/>
        </w:rPr>
        <w:t xml:space="preserve"> «Пинежский муниципальный район», </w:t>
      </w:r>
      <w:r>
        <w:rPr>
          <w:sz w:val="28"/>
          <w:szCs w:val="28"/>
        </w:rPr>
        <w:t>администрация                   МО «Пинежский район»</w:t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сячник по улучшению условий и охраны труда на территории муниципального образования «Пинежский муниципальный район» с 20апреля по20 мая 2018 года, в рамках Всемирного дня охраны труда (далее – месячник).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мероприятий по проведению месячника по улучшению условий и охраны труда на территории муниципального образования « Пинежский муниципальный район» в 2018 году.</w:t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работодателям, осуществляющим свою деятельность на территории муниципального образования «Пинежский муниципальный район» (далее – работодатели):</w:t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мероприятий в рамках утвержденного плана;</w:t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/>
      </w:pPr>
      <w:r>
        <w:rPr>
          <w:sz w:val="28"/>
          <w:szCs w:val="28"/>
        </w:rPr>
        <w:t>3.2. При проведении месячника по улучшению условий и охраны труда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/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.</w:t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сти 28 апреля 2018 года в организациях района «День охраны труда», в рамках которого организовать совещание работников организаций, на котором рассмотреть состояние условий и охраны труда в организациях Пинежского района, выполнение имеющихся предписаний должностных лиц надзорных органов. </w:t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ить информацию об итогах проведения месячника по улучшению условий и охраны труда в администрацию муниципального образования «Пинежский муниципальный район» в срок до 28 мая 2018 года.</w:t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ординационному совету по охране труда при администрации  подвести итоги проведения месячника до 07.06.2018. </w:t>
      </w:r>
    </w:p>
    <w:p>
      <w:pPr>
        <w:pStyle w:val="2"/>
        <w:ind w:left="0" w:firstLine="709"/>
        <w:rPr/>
      </w:pPr>
      <w:r>
        <w:rPr>
          <w:szCs w:val="28"/>
        </w:rPr>
        <w:t xml:space="preserve">6. Настоящее постановление подлежит размещению на официальном сайте администрации  Пинеж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 начальника управления делами администрации муниципального образования «Пинежский муниципальный район» С.С. Мельникову.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36"/>
        <w:ind w:left="5812" w:hanging="76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м администрации МО «Пинежский район»</w:t>
      </w:r>
    </w:p>
    <w:p>
      <w:pPr>
        <w:pStyle w:val="Normal"/>
        <w:shd w:fill="FFFFFF" w:val="clear"/>
        <w:spacing w:lineRule="exact" w:line="336"/>
        <w:ind w:left="6595" w:hanging="859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 16.04.2018 № 0299 - па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bCs/>
          <w:color w:val="000000"/>
          <w:spacing w:val="-1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месячника по улучшению условий и охраны труда на территории муниципального образования</w:t>
      </w:r>
    </w:p>
    <w:p>
      <w:pPr>
        <w:pStyle w:val="Normal"/>
        <w:shd w:fill="FFFFFF" w:val="clear"/>
        <w:spacing w:lineRule="exact" w:line="336"/>
        <w:jc w:val="center"/>
        <w:rPr/>
      </w:pPr>
      <w:r>
        <w:rPr>
          <w:b/>
          <w:sz w:val="28"/>
          <w:szCs w:val="28"/>
        </w:rPr>
        <w:t>«Пинежский муниципальный район» в 2018 году</w:t>
      </w:r>
    </w:p>
    <w:p>
      <w:pPr>
        <w:pStyle w:val="Normal"/>
        <w:shd w:fill="FFFFFF" w:val="clear"/>
        <w:spacing w:lineRule="exac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36"/>
        <w:gridCol w:w="1794"/>
        <w:gridCol w:w="2730"/>
      </w:tblGrid>
      <w:tr>
        <w:trPr>
          <w:trHeight w:val="66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91" w:hanging="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проведение 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обследований состояния условий и охраны труда на рабочих местах с последующим составлением акта о техническом состоянии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с 20 апреля  по 20 мая 2018 год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е по охране труда 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рганизация разъяснений работникам основных положений Трудового кодекса Российской Федераци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круглых столов по вопросам охраны труда, трудового законодательства с руководителями и специалистами организац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 по 20 мая 2018 год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по охране труда при администрации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инежский район» (координационный совет)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центры, 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9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ведение детского конкурса «Охрана труда в творчестве юных пинежан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апреля  по 20 ма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МО «Пинежский район»</w:t>
            </w:r>
          </w:p>
        </w:tc>
      </w:tr>
      <w:tr>
        <w:trPr>
          <w:trHeight w:val="150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кции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 по 20 мая 2018 год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нятий по оказанию первой доврачебной помощи при несчастных случаях на производстве, обучение по охране труда руководителей и специалист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 по 20 мая 2018 года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, учебные центры </w:t>
            </w:r>
          </w:p>
        </w:tc>
      </w:tr>
      <w:tr>
        <w:trPr>
          <w:trHeight w:val="87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охране труда руководителей и специалистов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 2018г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охране труда администрации МО «Пинежский район»   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ДПО «ЦОТ «МК» г. Архангельск </w:t>
            </w:r>
          </w:p>
        </w:tc>
      </w:tr>
      <w:tr>
        <w:trPr>
          <w:trHeight w:val="12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ервичных, повторных инструктажей на рабочих местах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30 апреля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 посвященных Всемирному дню охраны труда, информацию размещать в СМИ, на сайте администрации МО «Пинежский муниципальный район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 2018 год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ециалист по охране труда администрации МО «Пинежский район»  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  <w:tr>
        <w:trPr>
          <w:trHeight w:val="137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 обеспечению работников специальной одеждой, специальной обувью и другими средствами индивидуальной защиты, правильность 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 апреля  по 20 мая 2018 года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ы,</w:t>
            </w:r>
          </w:p>
          <w:p>
            <w:pPr>
              <w:pStyle w:val="Normal"/>
              <w:shd w:fill="FFFFFF" w:val="clear"/>
              <w:spacing w:lineRule="exact" w:line="302"/>
              <w:ind w:right="3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о охране тру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3:00Z</dcterms:created>
  <dc:creator>Специалист по охране труда</dc:creator>
  <dc:description/>
  <cp:keywords/>
  <dc:language>en-US</dc:language>
  <cp:lastModifiedBy>Мельникова</cp:lastModifiedBy>
  <cp:lastPrinted>2018-04-17T14:58:00Z</cp:lastPrinted>
  <dcterms:modified xsi:type="dcterms:W3CDTF">2018-04-25T13:46:00Z</dcterms:modified>
  <cp:revision>3</cp:revision>
  <dc:subject/>
  <dc:title> </dc:title>
</cp:coreProperties>
</file>