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8 г. № 0300 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тбор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учателей субсидии по созданию услов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еспечения жителей труднодоступных и малонаселенных пунктов Пинежского района услугами торговл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закона Архангельской области от 24 октября 2010 года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», муниципальной программы «Развитие торговли в Пинежском муниципальном районе на 2018- 2021 годы», утвержденной постановлением администрации муниципального образования «Пинежский муниципальный район» от 09.11.2017 № 1016 - па,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конкурс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тбор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учателей субсидии по созданию условий для обеспечения жителей труднодоступных и малонаселенных пунктов Пинежского района услугами торговли на 2018 год, утвержденным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Пинежский муниципальный район» от 19.03.2018 № 0226 – па, администрация                  МО «Пинежский райо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конкурс по отбор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ателей субсидии по созданию условий для обеспечения жителей труднодоступных и малонаселенных пунктов Пинежского района услугами торговли на 2018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становить сроки подачи заявок на 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тбор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ателей субсидии по созданию условий для обеспечения жителей труднодоступных и малонаселенных пунктов Пинежского района услугами торговли на 2018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о приема заявок – 18.04.20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ончание приема заявок – 27.04.20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Пинежский муниципальный район» А.Н. Феклист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о дня его подписания и подлежит опубликованию на официальном сайте 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                                                                           А.С. Чечулин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4:00Z</dcterms:created>
  <dc:creator>Администрация</dc:creator>
  <dc:description/>
  <cp:keywords/>
  <dc:language>en-US</dc:language>
  <cp:lastModifiedBy>Мельникова</cp:lastModifiedBy>
  <cp:lastPrinted>2018-04-17T10:56:00Z</cp:lastPrinted>
  <dcterms:modified xsi:type="dcterms:W3CDTF">2018-04-25T13:46:00Z</dcterms:modified>
  <cp:revision>3</cp:revision>
  <dc:subject/>
  <dc:title/>
</cp:coreProperties>
</file>