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18 г. № 030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повышенной готов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и снижения последствий чрезвычайных ситуаций при прохождении ледохода и паводка весной 2018 года, обеспечения безопасности населения, устойчивого функционирования объектов жизнеобеспечения, в том числе и при проведении майских праздничных мероприятий,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вести с 25 апреля 2018 года органы управления, силы и средства районного звена предупреждения и ликвидации чрезвычайных ситуаций областной подсистемы РСЧС в режим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управления делами администрации МО «Пинежский район» Мельниковой С.С. для организации непрерывного руководства организовать круглосуточное дежурство ответственных должностных лиц из состава администрации МО «Пинежский район» в выходные и праздничные дни с 29 апреля по 02 мая, с 05 мая по 06 мая и 9 ма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состав оперативного штаба ликвидации чрезвычайных ситуаций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ю оперативной группы по координации действий и руководству работами в период ледохода и паводка весной 2018 года, первому заместителю главы администрации  муниципального образования «Пинежский муниципальный район» Феклистову А.Н., главам муниципальных образований поселений, руководителям структурных подразделений администрации муниципального образования «Пинежский муниципальный район», руководителям организаций и служб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защите населения, объектов экономики и социальной сферы в период ледохода и паво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круглосуточное дежурство в подведомственных организациях и объектах и проверки не менее двух раз в су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27 апреля 2018 года графики дежурств ответственных лиц по районным службам, предприятиям ЖКХ, энергетики, транспорта, связи, муниципальным образованиям поселениям, составленными по 09 мая 2018 года включительно, представить в администрацию муниципального образования «Пинежский муниципальный район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ладывать по обстановке ежедневно до 08-00 часов диспетчеру ЕДДС МО «Пинежский район» по телефону 2-28-01, в случае возникновения чрезвычайных ситуаций – немедленно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и поддерживать на достаточном уровне запасы топлива в источниках теплоснабж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аварийные и ремонтно-восстановительные бригады к оперативному устранению аварий с проверкой работоспособности оборудования и транспортных средст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асчет сил и средств, привлекаемых для предупреждения и ликвидации ЧС, уточнить планы их действий и порядок выдвижения к участкам предполагаемых действий (работ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Начальнику отдела по делам ГО и ЧС администрации муниципального образования «Пинежский муниципальный район» Чемакину Ф.А. организовать через дежурные смены ЕДДС представление докладов по обстановке ежедневно до 08-30 часов по состоянию на 8-00 часов в ЦУКС ежедневной оперативной информации в соответствии с утвержденной фор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начальнику ОМВД России по Пинежскому району Кульбида Л.А.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  мероприятий по обеспечению безопасности насе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овать профилактическую работу со всеми категориями населения по предупреждению происшествий на воде, при возникновении происшествий действовать согласно утвержденному плану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7. Оплату труда работников, задействованных в выходные и праздничные дни, произвести согласно трудовому законодательству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муниципального образования «Пинежский муниципальный район» Феклистова А.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503"/>
      </w:tblGrid>
      <w:tr>
        <w:trPr/>
        <w:tc>
          <w:tcPr>
            <w:tcW w:w="3754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 2018 № 0303 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Пинеж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921"/>
        <w:gridCol w:w="23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й, домашн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ШЛЧС – первый заместитель главы администрации М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клис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3-9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6601477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ШЛ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9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14700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ей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-45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214755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омитета по управлению муниципальным имуществом и ЖКХ администрации М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-5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214754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по экономическому развитию и прогнозированию администрации М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о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2-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4755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Пинежскому район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ф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6-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0722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инежского РЭ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0763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140006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ГКУ АО «ОГПС №14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12-6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81177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1. Время сбора - через 30 минут после доведения сигн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Место сбора – администрация М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4:00Z</dcterms:created>
  <dc:creator>22</dc:creator>
  <dc:description/>
  <cp:keywords/>
  <dc:language>en-US</dc:language>
  <cp:lastModifiedBy>Мельникова</cp:lastModifiedBy>
  <cp:lastPrinted>2018-04-19T08:10:00Z</cp:lastPrinted>
  <dcterms:modified xsi:type="dcterms:W3CDTF">2018-04-25T13:46:00Z</dcterms:modified>
  <cp:revision>3</cp:revision>
  <dc:subject/>
  <dc:title/>
</cp:coreProperties>
</file>