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апреля 2018 г. № 03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жилых помещений (квартир) в частную собственность, данных, полученных из официального сайта Федеральной службы государственной регистрации, кадастра и картографии, проведенной государственной регистрации пра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адрес (местоположение): установлено примерно в 217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, кадастровый номер 29:14:050303:526, реестровый номер – 1-034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адрес (местоположение): установлено примерно в 332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, кадастровый номер 29:14:050303:581, реестровый номер – 1-034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адрес (местоположение): установлено примерно в 344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, кадастровый номер 29:14:050303:708, реестровый номер – 1-035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адрес (местоположение): установлено примерно в 288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, кадастровый номер 29:14:050303:721, реестровый номер – 1-035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Ленина, дом 35-а, кв. 7, кадастровый номер 29:14:000000:345, реестровый номер – 1-056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Мамониха, ул. Лесная, д. 16, кв. 1, кадастровый номер 29:14:020401:181, реестровый номер – 1-058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Мамониха, ул. Лесная, д. 10, кв. 2, кадастровый номер 29:14:020401:178, реестровый номер – 1-058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9:00Z</dcterms:created>
  <dc:creator>User</dc:creator>
  <dc:description/>
  <cp:keywords/>
  <dc:language>en-US</dc:language>
  <cp:lastModifiedBy>Мельникова</cp:lastModifiedBy>
  <cp:lastPrinted>2018-04-19T15:41:00Z</cp:lastPrinted>
  <dcterms:modified xsi:type="dcterms:W3CDTF">2018-04-25T13:47:00Z</dcterms:modified>
  <cp:revision>3</cp:revision>
  <dc:subject/>
  <dc:title>Глава муниципального образования «Пинежский район»</dc:title>
</cp:coreProperties>
</file>