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 апреля 2018 г. № 031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 внесении изменений 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атьей 144 Трудового Кодекса Российской Федерации, администрация МО «Пинеж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изменения </w:t>
      </w:r>
      <w:r>
        <w:rPr>
          <w:bCs/>
        </w:rPr>
        <w:t>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, утвержденное Постановлением Администрации МО «Пинежский район» от 31.10.2011г № 0681-па: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1.1. Пункт 26.4 изложить в новой редакции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6.4. Выплата премии работнику осуществляется ежемесячно на основании распоряжения (приказа) представителя нанимателя с учетом фактически отработанного времени в отчетном периоде в размере, не превышающем 350% оклада (должностного оклада).»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1.2. Пункт 27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27. Право на получение иных выплат имеют руководитель и главный бухгалтер учреждения, начальник гаража, водитель легкового автомобиля, секретарь-машинистк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 иным выплатам относятся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) материальная помощь.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нкт 33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ри формировании фонда оплаты труда работников предусматриваются средства на выплату (в расчете на год)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0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ладов (должностных окладов), применяемых для расче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ведомствен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МО «Пинежский рай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уктурном подразделении Администрации МО «Пинежский райо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должностной о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особые услов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 обязанностей временно отсутствующе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/>
            </w:pPr>
            <w:r>
              <w:rPr>
                <w:sz w:val="26"/>
                <w:szCs w:val="26"/>
              </w:rPr>
              <w:t>За работу в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Buh</dc:creator>
  <dc:description/>
  <cp:keywords/>
  <dc:language>en-US</dc:language>
  <cp:lastModifiedBy>Мельникова</cp:lastModifiedBy>
  <cp:lastPrinted>2018-04-19T15:47:00Z</cp:lastPrinted>
  <dcterms:modified xsi:type="dcterms:W3CDTF">2018-04-25T13:47:00Z</dcterms:modified>
  <cp:revision>3</cp:revision>
  <dc:subject/>
  <dc:title>АДМИНИСТРАЦИЯ МУНИЦИПАЛЬНОГО ОБРАЗОВАНИЯ</dc:title>
</cp:coreProperties>
</file>