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9 апреля 2018 г. № 031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</w:t>
      </w:r>
    </w:p>
    <w:p>
      <w:pPr>
        <w:pStyle w:val="Heading2"/>
        <w:rPr>
          <w:b/>
          <w:b/>
          <w:color w:val="FF0000"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учреждения, в связи с его ликвидацией</w:t>
      </w:r>
      <w:r>
        <w:rPr>
          <w:b/>
          <w:color w:val="FF0000"/>
          <w:szCs w:val="28"/>
        </w:rPr>
        <w:t xml:space="preserve"> </w:t>
      </w:r>
    </w:p>
    <w:p>
      <w:pPr>
        <w:pStyle w:val="Heading2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от 21 февраля 2013г. № 0125-па, на основании внесения записи в Единый государственный реестр юридических лиц о ликвидации юридического лица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муниципальное бюджетное общеобразовательное учреждение "Труфаногорская основная школа № 27" муниципального образования "Пинежский муниципальный район" (далее - Учреждение), реестровый номер 3-028, ИНН 2919004541, КПП 291901001, ОГРН 10229014431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естра объектов муниципальной собственности муниципального образования «Пинежский муниципальный район» Учреждение, указанное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3:00Z</dcterms:created>
  <dc:creator>User</dc:creator>
  <dc:description/>
  <cp:keywords/>
  <dc:language>en-US</dc:language>
  <cp:lastModifiedBy>Мельникова</cp:lastModifiedBy>
  <cp:lastPrinted>2018-04-19T16:11:00Z</cp:lastPrinted>
  <dcterms:modified xsi:type="dcterms:W3CDTF">2018-04-25T13:48:00Z</dcterms:modified>
  <cp:revision>3</cp:revision>
  <dc:subject/>
  <dc:title>Глава муниципального образования «Пинежский район»</dc:title>
</cp:coreProperties>
</file>