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апреля 2018 г. № 031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я в постановление администрац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муниципального образования «Пинежский муниципальный район»                   № 1135-па от 09.11.2016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szCs w:val="28"/>
        </w:rPr>
        <w:t>В целях внесения дополнения в постановление администрации муниципального образования «Пинежский муниципальный район»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pacing w:val="30"/>
          <w:szCs w:val="28"/>
        </w:rPr>
        <w:t xml:space="preserve">1. </w:t>
      </w:r>
      <w:r>
        <w:rPr>
          <w:szCs w:val="28"/>
        </w:rPr>
        <w:t>Внести следующее дополнение в постановление администрации МО «Пинежский район» от 09.11.2016 года № 1135-па «О внесении в реестр объектов муниципальной собственности муниципального образования «Пинежский муниципальный район» объектов жилищного фонда» (далее -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 Постановления дополнить словами: «- жилой дом, расположенный по адресу: Архангельская область, Пинежский район, дер. Труфанова, ул. Центральная, д. 20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С. Чеч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1:00Z</dcterms:created>
  <dc:creator>kumi3</dc:creator>
  <dc:description/>
  <cp:keywords/>
  <dc:language>en-US</dc:language>
  <cp:lastModifiedBy>Мельникова</cp:lastModifiedBy>
  <cp:lastPrinted>2018-04-19T16:13:00Z</cp:lastPrinted>
  <dcterms:modified xsi:type="dcterms:W3CDTF">2018-04-25T13:48:00Z</dcterms:modified>
  <cp:revision>3</cp:revision>
  <dc:subject/>
  <dc:title>ПРАВИТЕЛЬСТВО АРХАНГЕЛЬСКОЙ ОБЛАСТИ</dc:title>
</cp:coreProperties>
</file>