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т 20 апреля 2018г. № 0324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подготовке и проведении мероприятий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благоустройству территории в населенных пунктах Пинеж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24 июня 1998 года № 89-ФЗ «Об отходах производства и потребления», от 10 января 2002 года № 7-ФЗ «Об охране окружающей среды»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26 апреля 2018 года по 31 мая 2018 года мероприятия по благоустройству на территории Пинежского района, установить единые дни проведения повсеместной периодической уборки территории – пятница и суббота каждой недели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мероприятий по благоустройству на территории Пинежского района Комитету по управлению муниципальным имуществом и ЖКХ администрации муниципального образования «Пинежский муниципальный район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редприятий и организаций работающих в сфере ЖКХ по очистке территорий под объектами ЖКХ от зимних накоплений бытовых  и производственных отход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еженедельно представлять </w:t>
      </w:r>
      <w:r>
        <w:rPr>
          <w:sz w:val="28"/>
          <w:szCs w:val="28"/>
        </w:rPr>
        <w:t>информацию о ходе мероприятий по благоустройству</w:t>
      </w:r>
      <w:r>
        <w:rPr>
          <w:sz w:val="28"/>
          <w:szCs w:val="28"/>
          <w:shd w:fill="FFFFFF" w:val="clear"/>
        </w:rPr>
        <w:t xml:space="preserve"> главе администрации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муниципальных предприятий и учреждений района организовать работу коллективов по благоустройству прилегающих и закрепленных за ними территорий по очистке их от мусора в период                    провед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образований поселений         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ть рабочие группы по организации и проведению мероприятий по благоустройству территорий в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мероприятия по благоустройству территории в населенных пункта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вести до сведения руководителей предприятий, учреждений независимо от организационно-правовой формы и форм собственности, о проведении мероприятий по благо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до 07 мая 2018 года вы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 по благоустройству мест массового отдыха населения и проведения празднич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овать совместно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 сооружения и другие объекты, проведение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анитарной уборке закрепленных за ними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нешнему благоустройству жилых, культурно-бытовых и общественных зданий и сооружений, малых архитектурн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ить совместно с редакцией газеты «Пинежье» освещение хода проведения месячника по благоустройству территории в населенных пунктах муниципальных образований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совместно с </w:t>
      </w:r>
      <w:r>
        <w:rPr>
          <w:bCs/>
          <w:sz w:val="28"/>
          <w:szCs w:val="28"/>
        </w:rPr>
        <w:t xml:space="preserve">государственным казенным учреждением Архангельской области "Центр занятости населения Пинежского района" </w:t>
      </w:r>
      <w:r>
        <w:rPr>
          <w:sz w:val="28"/>
          <w:szCs w:val="28"/>
        </w:rPr>
        <w:t>разработать</w:t>
      </w:r>
      <w:r>
        <w:rPr>
          <w:bCs/>
          <w:sz w:val="28"/>
          <w:szCs w:val="28"/>
        </w:rPr>
        <w:t xml:space="preserve"> план мероприятий по привлечению безработных граждан к работе по благоустройству территорий в населенных пунктах муниципальных образовани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доставлять еженедельно по четвергам информацию по прилагаемой форме (приложение) о ходе выполнения мероприятий по благоустройству территорий муниципальных образований в Комитет по управлению муниципальным имуществом и ЖКХ администрации муниципального образования «Пинежский  муниципальный район»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p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факсимильной связью по телефону 2-15-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организациям, обслуживающим жилой фонд, организовать и провести совместно с жителями субботники по благоустройству территорий, прилегающих к обслуживаемым многоквартирным до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организации контроля за ходом подготовки и проведении работ по благоустройству создать рабочую группу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ьков А.Л. – заместитель главы администрации МО «Пинежский район», председатель Комитета по управлению муниципальным имуществом и ЖКХ администрации МО «Пинежский район», руководитель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хина Н.М. – председатель Собрания депутатов муниципального образования  «Пинежский муниципальный район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онов В.Н. – начальник отдела по работе с предприятиями ЖКХ КУМИ и ЖКХ администрации МО «Пинежский район», заместитель руководителя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поленов В.А. – заместитель председателя, начальник отдела по управлению муниципальным имуществом и земельным отношениям КУМИ и ЖКХ администрации МО «Пинеж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лева Т.М. - главный специалист КУМИ и ЖКХ администрации        МО «Пинеж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йников Ю.Н. – глава МО «Карпогорско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рова И.И. – главный редактор газеты «Пинежье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шинин С.П. – начальник Пинежского территориального отдела Управления Роспотребнадзора по Архангельской области, главный государственный санитарный врач по Пинежскому, Мезенскому и Лешуконскому района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фанов Р.А. – генеральный директор ООО «АльянсТеплоЭнерго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цовская С.В. – директор ООО «Альф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нев С.А. – директор МУП «Карпогорская КЭ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О «Пинежский район», председателя Комитета по управлению муниципальным имуществом и ЖКХ администрации МО «Пинежский район» А.Л. Вальков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 администрации                                                                              А.С. Чечулин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18 № 0324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выполнении мероприятий по благоустройству территории муниципального образования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» __________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71"/>
        <w:gridCol w:w="1232"/>
        <w:gridCol w:w="18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де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растающим итогом с 26.04.2018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ли в мероприятиях по благоустройству, в т.ч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рганизаций ЖК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й прочи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учебных заве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х по договорам с учреждениями государственной службы занятости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й населенных пунк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втотранспорта, занятого на вывозе мус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зено мус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квидированных несанкционированных свал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pin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15:00Z</dcterms:created>
  <dc:creator>kumi8</dc:creator>
  <dc:description/>
  <cp:keywords/>
  <dc:language>en-US</dc:language>
  <cp:lastModifiedBy>Мельникова</cp:lastModifiedBy>
  <cp:lastPrinted>2018-04-20T10:42:00Z</cp:lastPrinted>
  <dcterms:modified xsi:type="dcterms:W3CDTF">2018-04-25T13:48:00Z</dcterms:modified>
  <cp:revision>3</cp:revision>
  <dc:subject/>
  <dc:title>АДМИНИСТРАЦИЯ МУНИЦИПАЛЬНОГО ОБРАЗОВАНИЯ</dc:title>
</cp:coreProperties>
</file>