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0 апреля 2018г. № 032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закреплении муниципального имущества на праве оперативного управления за МБОУ «Сосновская СШ № 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«О порядке управления и распоряжения имуществом, принадлежащем на праве собственности МО «Пинежский муниципальный район»», утвержденным решением Собрания депутатов муниципального образования «Пинежский район» № 157 от 20 мая 2010 г., Положением «О порядке распоряжения муниципальным имуществом при передаче его в пользование», утвержденным решением Собрания депутатов муниципального образования «Пинежский район» № 160 от 20 мая 2010 г., на основании ходатайства МБОУ «Сосновская СШ № 1», Устава муниципального образования «Пинежский муниципальный район», администрация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крепить на праве оперативного управления за МБОУ «Сосновская СШ № 1» муниципальное имущество - нежилое помещение № 2, расположенное по адресу: Архангельская область, Пинежский муниципальный район, МО «Сосновское», пос. Сосновка, ул. Строительная, д. 17а, корпус № 1, реестровый номер 1- 064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формить акт приема – передачи на муниципальное имущество, указанное в пункте 1 настоящего постановления и направить его на подписание МБОУ «Сосновская СШ № 1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МБОУ «Сосновская СШ № 1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муниципальное имущество, указанное в пункте 1 настоящего постановления по акту приема – передач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ановку на государственный кадастровый учет и осуществить государственную регистрацию права оперативного управления на муниципальное имущество - нежилое помещение № 2, расположенное по адресу: Архангельская область, Пинежский муниципальный район,                 МО «Сосновское», пос. Сосновка, ул. Строительная, д. 17а, корпус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4:00Z</dcterms:created>
  <dc:creator>User</dc:creator>
  <dc:description/>
  <cp:keywords/>
  <dc:language>en-US</dc:language>
  <cp:lastModifiedBy>Мельникова</cp:lastModifiedBy>
  <cp:lastPrinted>2018-04-18T11:15:00Z</cp:lastPrinted>
  <dcterms:modified xsi:type="dcterms:W3CDTF">2018-04-25T13:48:00Z</dcterms:modified>
  <cp:revision>3</cp:revision>
  <dc:subject/>
  <dc:title>Глава муниципального образования «Пинежский район»</dc:title>
</cp:coreProperties>
</file>