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4 апреля 2018 г. № 033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szCs w:val="28"/>
        </w:rPr>
        <w:t xml:space="preserve">МО «Пинежский район» имущества, принятого из государственной собственности Архангельской области, и закреплении имущества на праве оперативного управления за </w:t>
      </w:r>
      <w:r>
        <w:rPr>
          <w:rStyle w:val="Emphasis"/>
          <w:b/>
          <w:i w:val="false"/>
          <w:szCs w:val="28"/>
          <w:shd w:fill="FFFFFF" w:val="clear"/>
        </w:rPr>
        <w:t>муниципальным бюджетным учреждением культуры «Карпогорская межпоселенческая библиотека» муниципального образования «Пинежский муниципальны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г., во исполнение распоряжений Правительства Архангельской области от 01 марта 2018г. № 59-рп, на основании актов приема-передачи имущества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ить на праве оперативного управления за </w:t>
      </w:r>
      <w:r>
        <w:rPr>
          <w:rStyle w:val="Emphasis"/>
          <w:i w:val="false"/>
          <w:sz w:val="28"/>
          <w:szCs w:val="28"/>
          <w:shd w:fill="FFFFFF" w:val="clear"/>
        </w:rPr>
        <w:t>муниципальным бюджетным учреждением культуры «Карпогорская межпоселенческая библиотека» муниципального образования «Пинежский муниципальный район» – далее МБУК «КМБ» МО «Пинежский район»</w:t>
      </w:r>
      <w:r>
        <w:rPr>
          <w:sz w:val="28"/>
          <w:szCs w:val="28"/>
        </w:rPr>
        <w:t>, ИНН: 2919005312 имущество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О «Пинежский район» имущество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  <w:shd w:fill="FFFFFF" w:val="clear"/>
        </w:rPr>
        <w:t>МБУК «КМБ» МО «Пинежский район»</w:t>
      </w:r>
      <w:r>
        <w:rPr>
          <w:sz w:val="28"/>
          <w:szCs w:val="28"/>
        </w:rPr>
        <w:t xml:space="preserve"> принять имущество согласно Приложению к настоящему Постановлению по акту приема-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4 апреля 2018 года № 033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98"/>
        <w:gridCol w:w="756"/>
        <w:gridCol w:w="951"/>
        <w:gridCol w:w="1309"/>
      </w:tblGrid>
      <w:tr>
        <w:trPr>
          <w:trHeight w:val="6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его основные характеристик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гнатова "Верю - не верю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иваргизов "Дима, Дима и Дим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Гиваргизов "Записки выдающегося двоечни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мраева "Футбольное пол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Бежим отсю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Время всегда хороше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Гимназия №13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Открытый финал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Охота на василис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Типа смотри короч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Жвалевский "Я хочу в школу!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иваргизов "Слово мамон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лянченко "Молочная сказ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гнатова "Ураган в подар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анетти "Мой дедушка был вишн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иконов "Я с тобой, Вэрк!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каченко "Какие бывают мост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Усачев "Крокодил, который не плакал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аева "Герма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Батыршин "Внеклассная рабо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итцорно "Диана, Купидон и Командор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итцорно "Послушай моё сердц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лагов "Сезон несбывшихся желани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аменев "Долгая дорога домо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евин "Стихи с горчиц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Воскобойников "Все будет в порядк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ретьяк "Трус не играет в хокк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"Джентльмены и снеговик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йер "Книга всех вещ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ебс "Воскресный ребен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сеньева "Пешком по Невскому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лум "Суперфадж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лум "Шейла Великолепна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цук "Голос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цук "Невидимый пап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говой "Недоросль имперского значе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ёва "Степной ветер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ук "Поход к двум водопадам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рифуллина "Жил-был Такс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асова "Уезжающие и остающиес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ладимирова "Младшие Экзюпери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абова "Отпусти мен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абова "Плыли обла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Зверева "Мы с бабушко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аретникова "Гость из белого камн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аретникова "Зимняя сказ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аретникова "Парящие остров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аретникова "Пленница зеленого лог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Каретникова "Штурман пятого мор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едведева "Ключ от ёлочного сунду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ерлова "Танцы, огурцы и большие мечт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Рудашевский "Здравствуй, брат мой Бзоу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Рудашевский "Куда уходит кумуткан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оковенина "Никаких животны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Келли "Удивительный мир Кэлпурнии Тэй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"Три шага из детств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Зартайская "Он мне приснилс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стевич "Мне 14 уже два го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Костевич "Предател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алышев "Корнюшон и Рылейка: сказочная повесть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2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авлова "Прикоснись к химер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Ширяева "Меч и терновни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Ширяева "Флакон с двойным дном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еленкова "Зебра" для переходного возраст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Как слониха упала с неб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Марси Уотсон - настоящая принцесс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Марси Уотсон и её сосед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Марси Уотсон ловит воришку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Приключения мышонка Десперо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Райми Найтингейл - девочка с лампо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6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Спасибо Уинн - Дикс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6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Удивительное путешествие кролика Эдвар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5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ДиКамилло "Флора и Одисс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2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Нёстлингер "Само собой и вообщ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трельникова "Вот и хорошо!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Хайасен "У - гу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"Страшная тайна братьев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ик "Ты любишь науку или нет?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"Херсонесит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"Сотворение мира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лдонина "Исаакиевский собор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Уайлдер "Домик в прери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ашар "Я не верю в монстров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ергеев "Альм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ергеев "Зоопарк в моей квартир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"Ключ от города Антоновс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ндреев "Вась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ромштам "Желудён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ромштам "Мохнатый ребёнок: истории о людях и животны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ружинина "Что случилось в нашем классе?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азаренская "Конкур в ритме солнца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артиросова "Красные, желтые, сини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арр "Вафельное серц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егов "Легендарные автомобили Росси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Аромштам "Ворон Клара и яблочный го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Аромштам "Другая дорог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Э.Хоумланд "Папа-медведь возвращается домо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Э.Хоумланд "Твой друг Медвежон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снов "Чучело - мяучело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"Солнце на дорог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"Двенадцать зрител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ашевская "Я не тормоз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 С. Пономаревы "Просто жить!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расильников "Охотничья избуш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рапов "Лесная золуш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Элизабет Грёнтведт "Привет, это я! Суперлето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Элизабет Грёнтведт "Привет! Это я...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орниенко "Декоративный Зя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алышкина "Брысь, или Кот Его Высочеств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алышкина "Брысь, или Один за всех и все за одного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алышкина "Брысь, или Приключения одного м.н.с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алышкина "Брысь, или Тайны Царского Сел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Раин "Остров без пальм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-Маркграф "Хочешь жить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ерещагин "Рыжий по имени Рэ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овик "Простодурсен. Зима от начала до конц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Беловик "Простодурсен. Лето и кое-что ещё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Даль "Данни, чемпион мир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5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Ниемеля "Конюшня на еловой горке. У Ани появился щен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мит "Пи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.Прокофьева "Босая принцесс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братни "Знаешь, как я тебя люблю?"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рудовская "В поисках волшебных книг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рудовская "История букв своими руками"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4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рудовская "История книги своими руками. Продолжение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рудовская "История книги своими руками"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ильям "Говорящая косточ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ильям "Как Шлеп обиделс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"Перехо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ихеева "Лёгкие гор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ихеева "Не предавай мен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ихеева "Островитян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ик "Черепаший дом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Шипошина "Светлый ангел на темной стене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те де Фомбель "Ванго. Принц без королевств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43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те де Фомбель "Тоби Лолнесс. Книга первая. На волосок от гибел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я Глиммердал. 5-е изд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ханов "Грустный гном, весёлы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3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Конюхов "Тихий океан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Нильсон "Меня удочерила Горилл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шина "Ангелы не бросают свои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шина "Тайна горы, или Портре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арл "Грубиянка в крапинку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арл "Очень голодная гусениц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арл "Трудный день у паучк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Карл, Б.Мартин "Мишка, бурый мишка, кто там впереди?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мелик, А.Осипов "Пятое время год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Файн "Дневник кота-убийцы. Все истори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Иванова "Приглашение на завтра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енедиктова "Я есть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ванова "Загадка пяти королей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Выдуманный жучок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Где папа?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Дом П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Первая работа. Испания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Первая работа. Книга 1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Кузнецова "Подружк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авряшина "Собачья жизнь Гриши и Васьки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ориц "Лимон Малинович Компресс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итников "Ко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ковлева "Дети вор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ковлева "Краденый город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trHeight w:val="315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1:00Z</dcterms:created>
  <dc:creator>User</dc:creator>
  <dc:description/>
  <cp:keywords/>
  <dc:language>en-US</dc:language>
  <cp:lastModifiedBy>Мельникова</cp:lastModifiedBy>
  <cp:lastPrinted>2018-04-24T15:14:00Z</cp:lastPrinted>
  <dcterms:modified xsi:type="dcterms:W3CDTF">2018-04-25T13:50:00Z</dcterms:modified>
  <cp:revision>3</cp:revision>
  <dc:subject/>
  <dc:title>Глава муниципального образования «Пинежский район»</dc:title>
</cp:coreProperties>
</file>